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136"/>
      </w:tblGrid>
      <w:tr>
        <w:trPr/>
        <w:tc>
          <w:tcPr>
            <w:tcW w:w="2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3360" cy="159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4300</wp:posOffset>
                      </wp:positionV>
                      <wp:extent cx="1142365" cy="1371600"/>
                      <wp:effectExtent l="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371600"/>
                                <a:chOff x="0" y="0"/>
                                <a:chExt cx="11422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128960" cy="1371600"/>
                                </a:xfrm>
                                <a:custGeom>
                                  <a:avLst/>
                                  <a:gdLst>
                                    <a:gd name="textAreaLeft" fmla="*/ 33480 w 640080"/>
                                    <a:gd name="textAreaRight" fmla="*/ 606600 w 640080"/>
                                    <a:gd name="textAreaTop" fmla="*/ 33480 h 777600"/>
                                    <a:gd name="textAreaBottom" fmla="*/ 744120 h 77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238">
                                      <a:moveTo>
                                        <a:pt x="1601" y="0"/>
                                      </a:moveTo>
                                      <a:arcTo wR="1601" hR="1601" stAng="0" swAng="5400000"/>
                                      <a:lnTo>
                                        <a:pt x="0" y="24637"/>
                                      </a:lnTo>
                                      <a:arcTo wR="1601" hR="1601" stAng="16200000" swAng="5400000"/>
                                      <a:lnTo>
                                        <a:pt x="19999" y="26238"/>
                                      </a:lnTo>
                                      <a:arcTo wR="1601" hR="1601" stAng="10800000" swAng="5400000"/>
                                      <a:lnTo>
                                        <a:pt x="21600" y="1601"/>
                                      </a:lnTo>
                                      <a:arcTo wR="1601" hR="1601" stAng="5400000" swAng="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5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0720"/>
                                  <a:ext cx="1082160" cy="72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31565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6"/>
                                        <w:szCs w:val="24"/>
                                        <w:rFonts w:ascii="Wingdings" w:hAnsi="Wingdings" w:eastAsia="Wingdings" w:cs="Wingdings"/>
                                        <w:color w:val="800080"/>
                                        <w:lang w:val="en-US" w:eastAsia="en-US" w:bidi="ar-SA"/>
                                      </w:rPr>
                                      <w:t>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0" y="528480"/>
                                  <a:ext cx="33480" cy="37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bc29b"/>
                                    </a:gs>
                                    <a:gs pos="100000">
                                      <a:srgbClr val="ccff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5760">
                                  <a:solidFill>
                                    <a:srgbClr val="00008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200" y="523080"/>
                                  <a:ext cx="76392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50112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0" h="349">
                                        <a:moveTo>
                                          <a:pt x="0" y="349"/>
                                        </a:moveTo>
                                        <a:lnTo>
                                          <a:pt x="2440" y="349"/>
                                        </a:lnTo>
                                        <a:lnTo>
                                          <a:pt x="2440" y="226"/>
                                        </a:lnTo>
                                        <a:lnTo>
                                          <a:pt x="1331" y="0"/>
                                        </a:lnTo>
                                        <a:lnTo>
                                          <a:pt x="1150" y="0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0" y="3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3b3b"/>
                                      </a:gs>
                                      <a:gs pos="50000">
                                        <a:srgbClr val="008080"/>
                                      </a:gs>
                                      <a:gs pos="100000">
                                        <a:srgbClr val="003b3b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38160"/>
                                    <a:ext cx="14400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4" h="2215">
                                        <a:moveTo>
                                          <a:pt x="603" y="0"/>
                                        </a:moveTo>
                                        <a:lnTo>
                                          <a:pt x="783" y="1004"/>
                                        </a:lnTo>
                                        <a:lnTo>
                                          <a:pt x="783" y="1866"/>
                                        </a:lnTo>
                                        <a:lnTo>
                                          <a:pt x="903" y="1866"/>
                                        </a:lnTo>
                                        <a:lnTo>
                                          <a:pt x="1204" y="2010"/>
                                        </a:lnTo>
                                        <a:lnTo>
                                          <a:pt x="1204" y="2215"/>
                                        </a:lnTo>
                                        <a:lnTo>
                                          <a:pt x="0" y="2215"/>
                                        </a:lnTo>
                                        <a:lnTo>
                                          <a:pt x="0" y="2031"/>
                                        </a:lnTo>
                                        <a:lnTo>
                                          <a:pt x="241" y="1887"/>
                                        </a:lnTo>
                                        <a:lnTo>
                                          <a:pt x="382" y="1887"/>
                                        </a:lnTo>
                                        <a:lnTo>
                                          <a:pt x="382" y="1004"/>
                                        </a:lnTo>
                                        <a:lnTo>
                                          <a:pt x="6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3b3b"/>
                                      </a:gs>
                                      <a:gs pos="50000">
                                        <a:srgbClr val="008080"/>
                                      </a:gs>
                                      <a:gs pos="100000">
                                        <a:srgbClr val="003b3b"/>
                                      </a:gs>
                                    </a:gsLst>
                                    <a:lin ang="10800000"/>
                                  </a:gradFill>
                                  <a:ln w="576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43920"/>
                                    <a:ext cx="132840" cy="35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43920"/>
                                    <a:ext cx="0" cy="351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43920"/>
                                    <a:ext cx="135720" cy="351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280"/>
                                    <a:ext cx="2869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9" h="472">
                                        <a:moveTo>
                                          <a:pt x="7" y="0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7" y="112"/>
                                        </a:lnTo>
                                        <a:lnTo>
                                          <a:pt x="28" y="176"/>
                                        </a:lnTo>
                                        <a:lnTo>
                                          <a:pt x="66" y="239"/>
                                        </a:lnTo>
                                        <a:lnTo>
                                          <a:pt x="126" y="296"/>
                                        </a:lnTo>
                                        <a:lnTo>
                                          <a:pt x="198" y="349"/>
                                        </a:lnTo>
                                        <a:lnTo>
                                          <a:pt x="272" y="384"/>
                                        </a:lnTo>
                                        <a:lnTo>
                                          <a:pt x="334" y="409"/>
                                        </a:lnTo>
                                        <a:lnTo>
                                          <a:pt x="403" y="433"/>
                                        </a:lnTo>
                                        <a:lnTo>
                                          <a:pt x="470" y="448"/>
                                        </a:lnTo>
                                        <a:lnTo>
                                          <a:pt x="536" y="458"/>
                                        </a:lnTo>
                                        <a:lnTo>
                                          <a:pt x="598" y="465"/>
                                        </a:lnTo>
                                        <a:lnTo>
                                          <a:pt x="679" y="472"/>
                                        </a:lnTo>
                                        <a:lnTo>
                                          <a:pt x="755" y="468"/>
                                        </a:lnTo>
                                        <a:lnTo>
                                          <a:pt x="829" y="465"/>
                                        </a:lnTo>
                                        <a:lnTo>
                                          <a:pt x="915" y="455"/>
                                        </a:lnTo>
                                        <a:lnTo>
                                          <a:pt x="978" y="440"/>
                                        </a:lnTo>
                                        <a:lnTo>
                                          <a:pt x="1047" y="419"/>
                                        </a:lnTo>
                                        <a:lnTo>
                                          <a:pt x="1113" y="395"/>
                                        </a:lnTo>
                                        <a:lnTo>
                                          <a:pt x="1159" y="376"/>
                                        </a:lnTo>
                                        <a:lnTo>
                                          <a:pt x="1208" y="345"/>
                                        </a:lnTo>
                                        <a:lnTo>
                                          <a:pt x="1246" y="320"/>
                                        </a:lnTo>
                                        <a:lnTo>
                                          <a:pt x="1287" y="285"/>
                                        </a:lnTo>
                                        <a:lnTo>
                                          <a:pt x="1326" y="253"/>
                                        </a:lnTo>
                                        <a:lnTo>
                                          <a:pt x="1350" y="215"/>
                                        </a:lnTo>
                                        <a:lnTo>
                                          <a:pt x="1375" y="172"/>
                                        </a:lnTo>
                                        <a:lnTo>
                                          <a:pt x="1392" y="126"/>
                                        </a:lnTo>
                                        <a:lnTo>
                                          <a:pt x="1399" y="70"/>
                                        </a:lnTo>
                                        <a:lnTo>
                                          <a:pt x="1395" y="3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465e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395280"/>
                                    <a:ext cx="2869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8" h="472">
                                        <a:moveTo>
                                          <a:pt x="6" y="0"/>
                                        </a:moveTo>
                                        <a:lnTo>
                                          <a:pt x="0" y="49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27" y="176"/>
                                        </a:lnTo>
                                        <a:lnTo>
                                          <a:pt x="65" y="239"/>
                                        </a:lnTo>
                                        <a:lnTo>
                                          <a:pt x="125" y="296"/>
                                        </a:lnTo>
                                        <a:lnTo>
                                          <a:pt x="198" y="349"/>
                                        </a:lnTo>
                                        <a:lnTo>
                                          <a:pt x="271" y="384"/>
                                        </a:lnTo>
                                        <a:lnTo>
                                          <a:pt x="334" y="409"/>
                                        </a:lnTo>
                                        <a:lnTo>
                                          <a:pt x="403" y="433"/>
                                        </a:lnTo>
                                        <a:lnTo>
                                          <a:pt x="470" y="448"/>
                                        </a:lnTo>
                                        <a:lnTo>
                                          <a:pt x="535" y="458"/>
                                        </a:lnTo>
                                        <a:lnTo>
                                          <a:pt x="597" y="465"/>
                                        </a:lnTo>
                                        <a:lnTo>
                                          <a:pt x="678" y="472"/>
                                        </a:lnTo>
                                        <a:lnTo>
                                          <a:pt x="754" y="468"/>
                                        </a:lnTo>
                                        <a:lnTo>
                                          <a:pt x="828" y="465"/>
                                        </a:lnTo>
                                        <a:lnTo>
                                          <a:pt x="914" y="455"/>
                                        </a:lnTo>
                                        <a:lnTo>
                                          <a:pt x="978" y="440"/>
                                        </a:lnTo>
                                        <a:lnTo>
                                          <a:pt x="1047" y="419"/>
                                        </a:lnTo>
                                        <a:lnTo>
                                          <a:pt x="1112" y="395"/>
                                        </a:lnTo>
                                        <a:lnTo>
                                          <a:pt x="1158" y="376"/>
                                        </a:lnTo>
                                        <a:lnTo>
                                          <a:pt x="1207" y="345"/>
                                        </a:lnTo>
                                        <a:lnTo>
                                          <a:pt x="1245" y="320"/>
                                        </a:lnTo>
                                        <a:lnTo>
                                          <a:pt x="1286" y="285"/>
                                        </a:lnTo>
                                        <a:lnTo>
                                          <a:pt x="1326" y="253"/>
                                        </a:lnTo>
                                        <a:lnTo>
                                          <a:pt x="1350" y="215"/>
                                        </a:lnTo>
                                        <a:lnTo>
                                          <a:pt x="1374" y="172"/>
                                        </a:lnTo>
                                        <a:lnTo>
                                          <a:pt x="1391" y="126"/>
                                        </a:lnTo>
                                        <a:lnTo>
                                          <a:pt x="1398" y="70"/>
                                        </a:lnTo>
                                        <a:lnTo>
                                          <a:pt x="1395" y="3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465e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3920"/>
                                    <a:ext cx="132840" cy="35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3920"/>
                                    <a:ext cx="0" cy="351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7800" y="43920"/>
                                    <a:ext cx="136440" cy="351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20" y="89640"/>
                                  <a:ext cx="71568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5680" cy="323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83afdb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6840"/>
                                    <a:ext cx="684360" cy="309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62000"/>
                                    <a:ext cx="685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271800"/>
                                    <a:ext cx="3301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4" h="601">
                                        <a:moveTo>
                                          <a:pt x="0" y="601"/>
                                        </a:moveTo>
                                        <a:cubicBezTo>
                                          <a:pt x="66" y="566"/>
                                          <a:pt x="187" y="472"/>
                                          <a:pt x="395" y="390"/>
                                        </a:cubicBezTo>
                                        <a:cubicBezTo>
                                          <a:pt x="603" y="308"/>
                                          <a:pt x="946" y="174"/>
                                          <a:pt x="1248" y="110"/>
                                        </a:cubicBezTo>
                                        <a:cubicBezTo>
                                          <a:pt x="1550" y="46"/>
                                          <a:pt x="1906" y="8"/>
                                          <a:pt x="2208" y="4"/>
                                        </a:cubicBezTo>
                                        <a:cubicBezTo>
                                          <a:pt x="2510" y="0"/>
                                          <a:pt x="2779" y="31"/>
                                          <a:pt x="3061" y="84"/>
                                        </a:cubicBezTo>
                                        <a:cubicBezTo>
                                          <a:pt x="3343" y="137"/>
                                          <a:pt x="3667" y="238"/>
                                          <a:pt x="3901" y="324"/>
                                        </a:cubicBezTo>
                                        <a:cubicBezTo>
                                          <a:pt x="4135" y="410"/>
                                          <a:pt x="4347" y="543"/>
                                          <a:pt x="4464" y="6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480" y="25200"/>
                                    <a:ext cx="3301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4" h="601">
                                        <a:moveTo>
                                          <a:pt x="0" y="601"/>
                                        </a:moveTo>
                                        <a:cubicBezTo>
                                          <a:pt x="66" y="566"/>
                                          <a:pt x="187" y="472"/>
                                          <a:pt x="395" y="390"/>
                                        </a:cubicBezTo>
                                        <a:cubicBezTo>
                                          <a:pt x="603" y="308"/>
                                          <a:pt x="946" y="174"/>
                                          <a:pt x="1248" y="110"/>
                                        </a:cubicBezTo>
                                        <a:cubicBezTo>
                                          <a:pt x="1550" y="46"/>
                                          <a:pt x="1906" y="8"/>
                                          <a:pt x="2208" y="4"/>
                                        </a:cubicBezTo>
                                        <a:cubicBezTo>
                                          <a:pt x="2510" y="0"/>
                                          <a:pt x="2779" y="31"/>
                                          <a:pt x="3061" y="84"/>
                                        </a:cubicBezTo>
                                        <a:cubicBezTo>
                                          <a:pt x="3343" y="137"/>
                                          <a:pt x="3667" y="238"/>
                                          <a:pt x="3901" y="324"/>
                                        </a:cubicBezTo>
                                        <a:cubicBezTo>
                                          <a:pt x="4135" y="410"/>
                                          <a:pt x="4347" y="543"/>
                                          <a:pt x="4464" y="6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70920"/>
                                    <a:ext cx="5500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4" h="601">
                                        <a:moveTo>
                                          <a:pt x="0" y="601"/>
                                        </a:moveTo>
                                        <a:cubicBezTo>
                                          <a:pt x="66" y="566"/>
                                          <a:pt x="187" y="472"/>
                                          <a:pt x="395" y="390"/>
                                        </a:cubicBezTo>
                                        <a:cubicBezTo>
                                          <a:pt x="603" y="308"/>
                                          <a:pt x="946" y="174"/>
                                          <a:pt x="1248" y="110"/>
                                        </a:cubicBezTo>
                                        <a:cubicBezTo>
                                          <a:pt x="1550" y="46"/>
                                          <a:pt x="1906" y="8"/>
                                          <a:pt x="2208" y="4"/>
                                        </a:cubicBezTo>
                                        <a:cubicBezTo>
                                          <a:pt x="2510" y="0"/>
                                          <a:pt x="2779" y="31"/>
                                          <a:pt x="3061" y="84"/>
                                        </a:cubicBezTo>
                                        <a:cubicBezTo>
                                          <a:pt x="3343" y="137"/>
                                          <a:pt x="3667" y="238"/>
                                          <a:pt x="3901" y="324"/>
                                        </a:cubicBezTo>
                                        <a:cubicBezTo>
                                          <a:pt x="4135" y="410"/>
                                          <a:pt x="4347" y="543"/>
                                          <a:pt x="4464" y="6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25360"/>
                                    <a:ext cx="5500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4" h="601">
                                        <a:moveTo>
                                          <a:pt x="0" y="601"/>
                                        </a:moveTo>
                                        <a:cubicBezTo>
                                          <a:pt x="66" y="566"/>
                                          <a:pt x="187" y="472"/>
                                          <a:pt x="395" y="390"/>
                                        </a:cubicBezTo>
                                        <a:cubicBezTo>
                                          <a:pt x="603" y="308"/>
                                          <a:pt x="946" y="174"/>
                                          <a:pt x="1248" y="110"/>
                                        </a:cubicBezTo>
                                        <a:cubicBezTo>
                                          <a:pt x="1550" y="46"/>
                                          <a:pt x="1906" y="8"/>
                                          <a:pt x="2208" y="4"/>
                                        </a:cubicBezTo>
                                        <a:cubicBezTo>
                                          <a:pt x="2510" y="0"/>
                                          <a:pt x="2779" y="31"/>
                                          <a:pt x="3061" y="84"/>
                                        </a:cubicBezTo>
                                        <a:cubicBezTo>
                                          <a:pt x="3343" y="137"/>
                                          <a:pt x="3667" y="238"/>
                                          <a:pt x="3901" y="324"/>
                                        </a:cubicBezTo>
                                        <a:cubicBezTo>
                                          <a:pt x="4135" y="410"/>
                                          <a:pt x="4347" y="543"/>
                                          <a:pt x="4464" y="6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16080" y="45360"/>
                                    <a:ext cx="309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4" h="601">
                                        <a:moveTo>
                                          <a:pt x="0" y="601"/>
                                        </a:moveTo>
                                        <a:cubicBezTo>
                                          <a:pt x="66" y="566"/>
                                          <a:pt x="187" y="472"/>
                                          <a:pt x="395" y="390"/>
                                        </a:cubicBezTo>
                                        <a:cubicBezTo>
                                          <a:pt x="603" y="308"/>
                                          <a:pt x="946" y="174"/>
                                          <a:pt x="1248" y="110"/>
                                        </a:cubicBezTo>
                                        <a:cubicBezTo>
                                          <a:pt x="1550" y="46"/>
                                          <a:pt x="1906" y="8"/>
                                          <a:pt x="2208" y="4"/>
                                        </a:cubicBezTo>
                                        <a:cubicBezTo>
                                          <a:pt x="2510" y="0"/>
                                          <a:pt x="2779" y="31"/>
                                          <a:pt x="3061" y="84"/>
                                        </a:cubicBezTo>
                                        <a:cubicBezTo>
                                          <a:pt x="3343" y="137"/>
                                          <a:pt x="3667" y="238"/>
                                          <a:pt x="3901" y="324"/>
                                        </a:cubicBezTo>
                                        <a:cubicBezTo>
                                          <a:pt x="4135" y="410"/>
                                          <a:pt x="4347" y="543"/>
                                          <a:pt x="4464" y="6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74880" y="42480"/>
                                    <a:ext cx="30996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4" h="601">
                                        <a:moveTo>
                                          <a:pt x="0" y="601"/>
                                        </a:moveTo>
                                        <a:cubicBezTo>
                                          <a:pt x="66" y="566"/>
                                          <a:pt x="187" y="472"/>
                                          <a:pt x="395" y="390"/>
                                        </a:cubicBezTo>
                                        <a:cubicBezTo>
                                          <a:pt x="603" y="308"/>
                                          <a:pt x="946" y="174"/>
                                          <a:pt x="1248" y="110"/>
                                        </a:cubicBezTo>
                                        <a:cubicBezTo>
                                          <a:pt x="1550" y="46"/>
                                          <a:pt x="1906" y="8"/>
                                          <a:pt x="2208" y="4"/>
                                        </a:cubicBezTo>
                                        <a:cubicBezTo>
                                          <a:pt x="2510" y="0"/>
                                          <a:pt x="2779" y="31"/>
                                          <a:pt x="3061" y="84"/>
                                        </a:cubicBezTo>
                                        <a:cubicBezTo>
                                          <a:pt x="3343" y="137"/>
                                          <a:pt x="3667" y="238"/>
                                          <a:pt x="3901" y="324"/>
                                        </a:cubicBezTo>
                                        <a:cubicBezTo>
                                          <a:pt x="4135" y="410"/>
                                          <a:pt x="4347" y="543"/>
                                          <a:pt x="4464" y="6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49040" y="115200"/>
                                    <a:ext cx="309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4" h="601">
                                        <a:moveTo>
                                          <a:pt x="0" y="601"/>
                                        </a:moveTo>
                                        <a:cubicBezTo>
                                          <a:pt x="66" y="566"/>
                                          <a:pt x="187" y="472"/>
                                          <a:pt x="395" y="390"/>
                                        </a:cubicBezTo>
                                        <a:cubicBezTo>
                                          <a:pt x="603" y="308"/>
                                          <a:pt x="946" y="174"/>
                                          <a:pt x="1248" y="110"/>
                                        </a:cubicBezTo>
                                        <a:cubicBezTo>
                                          <a:pt x="1550" y="46"/>
                                          <a:pt x="1906" y="8"/>
                                          <a:pt x="2208" y="4"/>
                                        </a:cubicBezTo>
                                        <a:cubicBezTo>
                                          <a:pt x="2510" y="0"/>
                                          <a:pt x="2779" y="31"/>
                                          <a:pt x="3061" y="84"/>
                                        </a:cubicBezTo>
                                        <a:cubicBezTo>
                                          <a:pt x="3343" y="137"/>
                                          <a:pt x="3667" y="238"/>
                                          <a:pt x="3901" y="324"/>
                                        </a:cubicBezTo>
                                        <a:cubicBezTo>
                                          <a:pt x="4135" y="410"/>
                                          <a:pt x="4347" y="543"/>
                                          <a:pt x="4464" y="6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3000" y="116640"/>
                                    <a:ext cx="3099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4" h="601">
                                        <a:moveTo>
                                          <a:pt x="0" y="601"/>
                                        </a:moveTo>
                                        <a:cubicBezTo>
                                          <a:pt x="66" y="566"/>
                                          <a:pt x="187" y="472"/>
                                          <a:pt x="395" y="390"/>
                                        </a:cubicBezTo>
                                        <a:cubicBezTo>
                                          <a:pt x="603" y="308"/>
                                          <a:pt x="946" y="174"/>
                                          <a:pt x="1248" y="110"/>
                                        </a:cubicBezTo>
                                        <a:cubicBezTo>
                                          <a:pt x="1550" y="46"/>
                                          <a:pt x="1906" y="8"/>
                                          <a:pt x="2208" y="4"/>
                                        </a:cubicBezTo>
                                        <a:cubicBezTo>
                                          <a:pt x="2510" y="0"/>
                                          <a:pt x="2779" y="31"/>
                                          <a:pt x="3061" y="84"/>
                                        </a:cubicBezTo>
                                        <a:cubicBezTo>
                                          <a:pt x="3343" y="137"/>
                                          <a:pt x="3667" y="238"/>
                                          <a:pt x="3901" y="324"/>
                                        </a:cubicBezTo>
                                        <a:cubicBezTo>
                                          <a:pt x="4135" y="410"/>
                                          <a:pt x="4347" y="543"/>
                                          <a:pt x="4464" y="6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60" y="36360"/>
                                  <a:ext cx="48636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636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57" h="2166">
                                        <a:moveTo>
                                          <a:pt x="1484" y="1781"/>
                                        </a:moveTo>
                                        <a:lnTo>
                                          <a:pt x="1341" y="1736"/>
                                        </a:lnTo>
                                        <a:lnTo>
                                          <a:pt x="1109" y="1631"/>
                                        </a:lnTo>
                                        <a:lnTo>
                                          <a:pt x="876" y="1533"/>
                                        </a:lnTo>
                                        <a:lnTo>
                                          <a:pt x="621" y="1398"/>
                                        </a:lnTo>
                                        <a:lnTo>
                                          <a:pt x="501" y="1241"/>
                                        </a:lnTo>
                                        <a:lnTo>
                                          <a:pt x="516" y="1106"/>
                                        </a:lnTo>
                                        <a:lnTo>
                                          <a:pt x="584" y="881"/>
                                        </a:lnTo>
                                        <a:lnTo>
                                          <a:pt x="666" y="648"/>
                                        </a:lnTo>
                                        <a:lnTo>
                                          <a:pt x="0" y="525"/>
                                        </a:lnTo>
                                        <a:lnTo>
                                          <a:pt x="0" y="379"/>
                                        </a:lnTo>
                                        <a:lnTo>
                                          <a:pt x="2233" y="0"/>
                                        </a:lnTo>
                                        <a:lnTo>
                                          <a:pt x="4457" y="379"/>
                                        </a:lnTo>
                                        <a:lnTo>
                                          <a:pt x="4457" y="525"/>
                                        </a:lnTo>
                                        <a:lnTo>
                                          <a:pt x="3753" y="639"/>
                                        </a:lnTo>
                                        <a:lnTo>
                                          <a:pt x="3897" y="1146"/>
                                        </a:lnTo>
                                        <a:lnTo>
                                          <a:pt x="3846" y="1182"/>
                                        </a:lnTo>
                                        <a:lnTo>
                                          <a:pt x="3786" y="1257"/>
                                        </a:lnTo>
                                        <a:lnTo>
                                          <a:pt x="3603" y="1392"/>
                                        </a:lnTo>
                                        <a:lnTo>
                                          <a:pt x="3603" y="2166"/>
                                        </a:lnTo>
                                        <a:lnTo>
                                          <a:pt x="3284" y="2081"/>
                                        </a:lnTo>
                                        <a:lnTo>
                                          <a:pt x="3261" y="1676"/>
                                        </a:lnTo>
                                        <a:lnTo>
                                          <a:pt x="2909" y="1796"/>
                                        </a:lnTo>
                                        <a:lnTo>
                                          <a:pt x="2234" y="1976"/>
                                        </a:lnTo>
                                        <a:lnTo>
                                          <a:pt x="1919" y="1901"/>
                                        </a:lnTo>
                                        <a:lnTo>
                                          <a:pt x="1664" y="184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7720"/>
                                    <a:ext cx="2368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09" h="1678">
                                        <a:moveTo>
                                          <a:pt x="0" y="204"/>
                                        </a:moveTo>
                                        <a:lnTo>
                                          <a:pt x="6509" y="1678"/>
                                        </a:lnTo>
                                        <a:lnTo>
                                          <a:pt x="6509" y="14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7720"/>
                                    <a:ext cx="236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09" h="1473">
                                        <a:moveTo>
                                          <a:pt x="6509" y="14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6509" y="1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7440"/>
                                    <a:ext cx="102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5" h="684">
                                        <a:moveTo>
                                          <a:pt x="2835" y="37"/>
                                        </a:moveTo>
                                        <a:lnTo>
                                          <a:pt x="0" y="684"/>
                                        </a:lnTo>
                                        <a:lnTo>
                                          <a:pt x="2738" y="0"/>
                                        </a:lnTo>
                                        <a:lnTo>
                                          <a:pt x="2763" y="28"/>
                                        </a:lnTo>
                                        <a:lnTo>
                                          <a:pt x="2793" y="37"/>
                                        </a:lnTo>
                                        <a:lnTo>
                                          <a:pt x="2835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2880"/>
                                    <a:ext cx="2203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2" h="1933">
                                        <a:moveTo>
                                          <a:pt x="3573" y="1933"/>
                                        </a:moveTo>
                                        <a:lnTo>
                                          <a:pt x="6052" y="136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554" y="1356"/>
                                        </a:lnTo>
                                        <a:lnTo>
                                          <a:pt x="3535" y="1858"/>
                                        </a:lnTo>
                                        <a:lnTo>
                                          <a:pt x="3573" y="19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9360"/>
                                    <a:ext cx="2070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89" h="1291">
                                        <a:moveTo>
                                          <a:pt x="0" y="1162"/>
                                        </a:moveTo>
                                        <a:lnTo>
                                          <a:pt x="5689" y="0"/>
                                        </a:lnTo>
                                        <a:lnTo>
                                          <a:pt x="591" y="1291"/>
                                        </a:lnTo>
                                        <a:lnTo>
                                          <a:pt x="0" y="1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6200"/>
                                    <a:ext cx="1569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9" h="990">
                                        <a:moveTo>
                                          <a:pt x="4267" y="42"/>
                                        </a:moveTo>
                                        <a:lnTo>
                                          <a:pt x="516" y="990"/>
                                        </a:lnTo>
                                        <a:lnTo>
                                          <a:pt x="0" y="873"/>
                                        </a:lnTo>
                                        <a:lnTo>
                                          <a:pt x="4309" y="0"/>
                                        </a:lnTo>
                                        <a:lnTo>
                                          <a:pt x="4267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1600"/>
                                    <a:ext cx="127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2" h="808">
                                        <a:moveTo>
                                          <a:pt x="3497" y="37"/>
                                        </a:moveTo>
                                        <a:lnTo>
                                          <a:pt x="444" y="808"/>
                                        </a:lnTo>
                                        <a:lnTo>
                                          <a:pt x="0" y="711"/>
                                        </a:lnTo>
                                        <a:lnTo>
                                          <a:pt x="3502" y="0"/>
                                        </a:lnTo>
                                        <a:lnTo>
                                          <a:pt x="349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5920"/>
                                    <a:ext cx="1080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9" h="684">
                                        <a:moveTo>
                                          <a:pt x="2969" y="24"/>
                                        </a:moveTo>
                                        <a:lnTo>
                                          <a:pt x="368" y="684"/>
                                        </a:lnTo>
                                        <a:lnTo>
                                          <a:pt x="0" y="599"/>
                                        </a:lnTo>
                                        <a:lnTo>
                                          <a:pt x="2931" y="0"/>
                                        </a:lnTo>
                                        <a:lnTo>
                                          <a:pt x="2969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29160"/>
                                    <a:ext cx="98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7" h="613">
                                        <a:moveTo>
                                          <a:pt x="2707" y="0"/>
                                        </a:moveTo>
                                        <a:lnTo>
                                          <a:pt x="291" y="613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2686" y="0"/>
                                        </a:lnTo>
                                        <a:lnTo>
                                          <a:pt x="27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33480"/>
                                    <a:ext cx="77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9" h="483">
                                        <a:moveTo>
                                          <a:pt x="0" y="432"/>
                                        </a:moveTo>
                                        <a:lnTo>
                                          <a:pt x="2129" y="0"/>
                                        </a:lnTo>
                                        <a:lnTo>
                                          <a:pt x="220" y="483"/>
                                        </a:lnTo>
                                        <a:lnTo>
                                          <a:pt x="0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38520"/>
                                    <a:ext cx="514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0" h="326">
                                        <a:moveTo>
                                          <a:pt x="0" y="292"/>
                                        </a:moveTo>
                                        <a:lnTo>
                                          <a:pt x="1420" y="0"/>
                                        </a:lnTo>
                                        <a:lnTo>
                                          <a:pt x="144" y="326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4320"/>
                                    <a:ext cx="2325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5" h="1450">
                                        <a:moveTo>
                                          <a:pt x="0" y="1302"/>
                                        </a:moveTo>
                                        <a:lnTo>
                                          <a:pt x="6395" y="0"/>
                                        </a:lnTo>
                                        <a:lnTo>
                                          <a:pt x="659" y="1450"/>
                                        </a:lnTo>
                                        <a:lnTo>
                                          <a:pt x="0" y="1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43560"/>
                                    <a:ext cx="255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" h="162">
                                        <a:moveTo>
                                          <a:pt x="0" y="144"/>
                                        </a:moveTo>
                                        <a:lnTo>
                                          <a:pt x="706" y="0"/>
                                        </a:lnTo>
                                        <a:lnTo>
                                          <a:pt x="67" y="162"/>
                                        </a:lnTo>
                                        <a:lnTo>
                                          <a:pt x="0" y="1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75960"/>
                                    <a:ext cx="19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4" h="595">
                                        <a:moveTo>
                                          <a:pt x="35" y="506"/>
                                        </a:moveTo>
                                        <a:lnTo>
                                          <a:pt x="292" y="260"/>
                                        </a:lnTo>
                                        <a:lnTo>
                                          <a:pt x="499" y="0"/>
                                        </a:lnTo>
                                        <a:lnTo>
                                          <a:pt x="524" y="23"/>
                                        </a:lnTo>
                                        <a:lnTo>
                                          <a:pt x="297" y="316"/>
                                        </a:lnTo>
                                        <a:lnTo>
                                          <a:pt x="0" y="595"/>
                                        </a:lnTo>
                                        <a:lnTo>
                                          <a:pt x="35" y="5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29520"/>
                                    <a:ext cx="954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1" h="651">
                                        <a:moveTo>
                                          <a:pt x="0" y="595"/>
                                        </a:moveTo>
                                        <a:lnTo>
                                          <a:pt x="2631" y="0"/>
                                        </a:lnTo>
                                        <a:lnTo>
                                          <a:pt x="2631" y="60"/>
                                        </a:lnTo>
                                        <a:lnTo>
                                          <a:pt x="29" y="651"/>
                                        </a:lnTo>
                                        <a:lnTo>
                                          <a:pt x="0" y="5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41040"/>
                                    <a:ext cx="121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44" h="817">
                                        <a:moveTo>
                                          <a:pt x="3344" y="59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0" y="757"/>
                                        </a:lnTo>
                                        <a:lnTo>
                                          <a:pt x="3332" y="0"/>
                                        </a:lnTo>
                                        <a:lnTo>
                                          <a:pt x="3344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400"/>
                                    <a:ext cx="471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3" h="531">
                                        <a:moveTo>
                                          <a:pt x="0" y="289"/>
                                        </a:moveTo>
                                        <a:lnTo>
                                          <a:pt x="13" y="228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110" y="126"/>
                                        </a:lnTo>
                                        <a:lnTo>
                                          <a:pt x="190" y="85"/>
                                        </a:lnTo>
                                        <a:lnTo>
                                          <a:pt x="288" y="48"/>
                                        </a:lnTo>
                                        <a:lnTo>
                                          <a:pt x="393" y="24"/>
                                        </a:lnTo>
                                        <a:lnTo>
                                          <a:pt x="646" y="0"/>
                                        </a:lnTo>
                                        <a:lnTo>
                                          <a:pt x="895" y="24"/>
                                        </a:lnTo>
                                        <a:lnTo>
                                          <a:pt x="1005" y="48"/>
                                        </a:lnTo>
                                        <a:lnTo>
                                          <a:pt x="1103" y="85"/>
                                        </a:lnTo>
                                        <a:lnTo>
                                          <a:pt x="1183" y="126"/>
                                        </a:lnTo>
                                        <a:lnTo>
                                          <a:pt x="1243" y="177"/>
                                        </a:lnTo>
                                        <a:lnTo>
                                          <a:pt x="1280" y="228"/>
                                        </a:lnTo>
                                        <a:lnTo>
                                          <a:pt x="1293" y="289"/>
                                        </a:lnTo>
                                        <a:lnTo>
                                          <a:pt x="1280" y="344"/>
                                        </a:lnTo>
                                        <a:lnTo>
                                          <a:pt x="1247" y="395"/>
                                        </a:lnTo>
                                        <a:lnTo>
                                          <a:pt x="1120" y="484"/>
                                        </a:lnTo>
                                        <a:lnTo>
                                          <a:pt x="1124" y="484"/>
                                        </a:lnTo>
                                        <a:lnTo>
                                          <a:pt x="1188" y="419"/>
                                        </a:lnTo>
                                        <a:lnTo>
                                          <a:pt x="1208" y="340"/>
                                        </a:lnTo>
                                        <a:lnTo>
                                          <a:pt x="1196" y="279"/>
                                        </a:lnTo>
                                        <a:lnTo>
                                          <a:pt x="1158" y="228"/>
                                        </a:lnTo>
                                        <a:lnTo>
                                          <a:pt x="1098" y="177"/>
                                        </a:lnTo>
                                        <a:lnTo>
                                          <a:pt x="1018" y="136"/>
                                        </a:lnTo>
                                        <a:lnTo>
                                          <a:pt x="921" y="99"/>
                                        </a:lnTo>
                                        <a:lnTo>
                                          <a:pt x="811" y="75"/>
                                        </a:lnTo>
                                        <a:lnTo>
                                          <a:pt x="562" y="53"/>
                                        </a:lnTo>
                                        <a:lnTo>
                                          <a:pt x="524" y="61"/>
                                        </a:lnTo>
                                        <a:lnTo>
                                          <a:pt x="727" y="80"/>
                                        </a:lnTo>
                                        <a:lnTo>
                                          <a:pt x="892" y="131"/>
                                        </a:lnTo>
                                        <a:lnTo>
                                          <a:pt x="955" y="164"/>
                                        </a:lnTo>
                                        <a:lnTo>
                                          <a:pt x="1001" y="206"/>
                                        </a:lnTo>
                                        <a:lnTo>
                                          <a:pt x="1036" y="247"/>
                                        </a:lnTo>
                                        <a:lnTo>
                                          <a:pt x="1044" y="293"/>
                                        </a:lnTo>
                                        <a:lnTo>
                                          <a:pt x="1036" y="340"/>
                                        </a:lnTo>
                                        <a:lnTo>
                                          <a:pt x="1001" y="386"/>
                                        </a:lnTo>
                                        <a:lnTo>
                                          <a:pt x="892" y="461"/>
                                        </a:lnTo>
                                        <a:lnTo>
                                          <a:pt x="727" y="512"/>
                                        </a:lnTo>
                                        <a:lnTo>
                                          <a:pt x="524" y="531"/>
                                        </a:lnTo>
                                        <a:lnTo>
                                          <a:pt x="322" y="512"/>
                                        </a:lnTo>
                                        <a:lnTo>
                                          <a:pt x="152" y="461"/>
                                        </a:lnTo>
                                        <a:lnTo>
                                          <a:pt x="42" y="386"/>
                                        </a:lnTo>
                                        <a:lnTo>
                                          <a:pt x="13" y="340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0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20880"/>
                                    <a:ext cx="50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1" h="423">
                                        <a:moveTo>
                                          <a:pt x="0" y="75"/>
                                        </a:moveTo>
                                        <a:lnTo>
                                          <a:pt x="17" y="144"/>
                                        </a:lnTo>
                                        <a:lnTo>
                                          <a:pt x="55" y="209"/>
                                        </a:lnTo>
                                        <a:lnTo>
                                          <a:pt x="207" y="321"/>
                                        </a:lnTo>
                                        <a:lnTo>
                                          <a:pt x="431" y="396"/>
                                        </a:lnTo>
                                        <a:lnTo>
                                          <a:pt x="705" y="423"/>
                                        </a:lnTo>
                                        <a:lnTo>
                                          <a:pt x="980" y="396"/>
                                        </a:lnTo>
                                        <a:lnTo>
                                          <a:pt x="1205" y="321"/>
                                        </a:lnTo>
                                        <a:lnTo>
                                          <a:pt x="1357" y="209"/>
                                        </a:lnTo>
                                        <a:lnTo>
                                          <a:pt x="1399" y="144"/>
                                        </a:lnTo>
                                        <a:lnTo>
                                          <a:pt x="1411" y="75"/>
                                        </a:lnTo>
                                        <a:lnTo>
                                          <a:pt x="1411" y="37"/>
                                        </a:lnTo>
                                        <a:lnTo>
                                          <a:pt x="1399" y="107"/>
                                        </a:lnTo>
                                        <a:lnTo>
                                          <a:pt x="1357" y="172"/>
                                        </a:lnTo>
                                        <a:lnTo>
                                          <a:pt x="1205" y="284"/>
                                        </a:lnTo>
                                        <a:lnTo>
                                          <a:pt x="980" y="358"/>
                                        </a:lnTo>
                                        <a:lnTo>
                                          <a:pt x="705" y="386"/>
                                        </a:lnTo>
                                        <a:lnTo>
                                          <a:pt x="705" y="340"/>
                                        </a:lnTo>
                                        <a:lnTo>
                                          <a:pt x="431" y="311"/>
                                        </a:lnTo>
                                        <a:lnTo>
                                          <a:pt x="207" y="242"/>
                                        </a:lnTo>
                                        <a:lnTo>
                                          <a:pt x="55" y="134"/>
                                        </a:lnTo>
                                        <a:lnTo>
                                          <a:pt x="17" y="7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2412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84">
                                        <a:moveTo>
                                          <a:pt x="0" y="265"/>
                                        </a:moveTo>
                                        <a:lnTo>
                                          <a:pt x="31" y="284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65" y="75"/>
                                        </a:lnTo>
                                        <a:lnTo>
                                          <a:pt x="203" y="42"/>
                                        </a:lnTo>
                                        <a:lnTo>
                                          <a:pt x="245" y="42"/>
                                        </a:lnTo>
                                        <a:lnTo>
                                          <a:pt x="284" y="65"/>
                                        </a:lnTo>
                                        <a:lnTo>
                                          <a:pt x="262" y="24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48" y="29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2448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284">
                                        <a:moveTo>
                                          <a:pt x="4" y="262"/>
                                        </a:moveTo>
                                        <a:lnTo>
                                          <a:pt x="34" y="284"/>
                                        </a:lnTo>
                                        <a:lnTo>
                                          <a:pt x="169" y="70"/>
                                        </a:lnTo>
                                        <a:lnTo>
                                          <a:pt x="169" y="75"/>
                                        </a:lnTo>
                                        <a:lnTo>
                                          <a:pt x="207" y="43"/>
                                        </a:lnTo>
                                        <a:lnTo>
                                          <a:pt x="249" y="43"/>
                                        </a:lnTo>
                                        <a:lnTo>
                                          <a:pt x="283" y="66"/>
                                        </a:lnTo>
                                        <a:lnTo>
                                          <a:pt x="266" y="24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0" y="262"/>
                                        </a:lnTo>
                                        <a:lnTo>
                                          <a:pt x="4" y="2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520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283">
                                        <a:moveTo>
                                          <a:pt x="0" y="261"/>
                                        </a:moveTo>
                                        <a:lnTo>
                                          <a:pt x="34" y="283"/>
                                        </a:lnTo>
                                        <a:lnTo>
                                          <a:pt x="169" y="70"/>
                                        </a:lnTo>
                                        <a:lnTo>
                                          <a:pt x="207" y="42"/>
                                        </a:lnTo>
                                        <a:lnTo>
                                          <a:pt x="249" y="42"/>
                                        </a:lnTo>
                                        <a:lnTo>
                                          <a:pt x="283" y="60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52" y="28"/>
                                        </a:lnTo>
                                        <a:lnTo>
                                          <a:pt x="0" y="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2664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83">
                                        <a:moveTo>
                                          <a:pt x="0" y="260"/>
                                        </a:moveTo>
                                        <a:lnTo>
                                          <a:pt x="35" y="283"/>
                                        </a:lnTo>
                                        <a:lnTo>
                                          <a:pt x="170" y="69"/>
                                        </a:lnTo>
                                        <a:lnTo>
                                          <a:pt x="203" y="42"/>
                                        </a:lnTo>
                                        <a:lnTo>
                                          <a:pt x="245" y="42"/>
                                        </a:lnTo>
                                        <a:lnTo>
                                          <a:pt x="284" y="61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187" y="5"/>
                                        </a:lnTo>
                                        <a:lnTo>
                                          <a:pt x="152" y="28"/>
                                        </a:lnTo>
                                        <a:lnTo>
                                          <a:pt x="0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2700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83">
                                        <a:moveTo>
                                          <a:pt x="0" y="259"/>
                                        </a:moveTo>
                                        <a:lnTo>
                                          <a:pt x="35" y="283"/>
                                        </a:lnTo>
                                        <a:lnTo>
                                          <a:pt x="30" y="283"/>
                                        </a:lnTo>
                                        <a:lnTo>
                                          <a:pt x="169" y="70"/>
                                        </a:lnTo>
                                        <a:lnTo>
                                          <a:pt x="203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84" y="60"/>
                                        </a:lnTo>
                                        <a:lnTo>
                                          <a:pt x="262" y="22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187" y="4"/>
                                        </a:lnTo>
                                        <a:lnTo>
                                          <a:pt x="152" y="27"/>
                                        </a:lnTo>
                                        <a:lnTo>
                                          <a:pt x="0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2772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283">
                                        <a:moveTo>
                                          <a:pt x="0" y="260"/>
                                        </a:moveTo>
                                        <a:lnTo>
                                          <a:pt x="34" y="283"/>
                                        </a:lnTo>
                                        <a:lnTo>
                                          <a:pt x="30" y="283"/>
                                        </a:lnTo>
                                        <a:lnTo>
                                          <a:pt x="169" y="70"/>
                                        </a:lnTo>
                                        <a:lnTo>
                                          <a:pt x="203" y="41"/>
                                        </a:lnTo>
                                        <a:lnTo>
                                          <a:pt x="245" y="37"/>
                                        </a:lnTo>
                                        <a:lnTo>
                                          <a:pt x="283" y="60"/>
                                        </a:lnTo>
                                        <a:lnTo>
                                          <a:pt x="262" y="24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152" y="27"/>
                                        </a:lnTo>
                                        <a:lnTo>
                                          <a:pt x="0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2844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279">
                                        <a:moveTo>
                                          <a:pt x="0" y="260"/>
                                        </a:moveTo>
                                        <a:lnTo>
                                          <a:pt x="30" y="279"/>
                                        </a:lnTo>
                                        <a:lnTo>
                                          <a:pt x="169" y="70"/>
                                        </a:lnTo>
                                        <a:lnTo>
                                          <a:pt x="202" y="42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83" y="61"/>
                                        </a:lnTo>
                                        <a:lnTo>
                                          <a:pt x="262" y="19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52" y="24"/>
                                        </a:lnTo>
                                        <a:lnTo>
                                          <a:pt x="0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2916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79">
                                        <a:moveTo>
                                          <a:pt x="0" y="261"/>
                                        </a:moveTo>
                                        <a:lnTo>
                                          <a:pt x="31" y="279"/>
                                        </a:lnTo>
                                        <a:lnTo>
                                          <a:pt x="170" y="70"/>
                                        </a:lnTo>
                                        <a:lnTo>
                                          <a:pt x="165" y="70"/>
                                        </a:lnTo>
                                        <a:lnTo>
                                          <a:pt x="203" y="42"/>
                                        </a:lnTo>
                                        <a:lnTo>
                                          <a:pt x="245" y="38"/>
                                        </a:lnTo>
                                        <a:lnTo>
                                          <a:pt x="284" y="61"/>
                                        </a:lnTo>
                                        <a:lnTo>
                                          <a:pt x="262" y="19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52" y="24"/>
                                        </a:lnTo>
                                        <a:lnTo>
                                          <a:pt x="0" y="257"/>
                                        </a:lnTo>
                                        <a:lnTo>
                                          <a:pt x="0" y="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2952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83">
                                        <a:moveTo>
                                          <a:pt x="0" y="266"/>
                                        </a:moveTo>
                                        <a:lnTo>
                                          <a:pt x="30" y="283"/>
                                        </a:lnTo>
                                        <a:lnTo>
                                          <a:pt x="169" y="75"/>
                                        </a:lnTo>
                                        <a:lnTo>
                                          <a:pt x="165" y="75"/>
                                        </a:lnTo>
                                        <a:lnTo>
                                          <a:pt x="203" y="43"/>
                                        </a:lnTo>
                                        <a:lnTo>
                                          <a:pt x="245" y="43"/>
                                        </a:lnTo>
                                        <a:lnTo>
                                          <a:pt x="284" y="65"/>
                                        </a:lnTo>
                                        <a:lnTo>
                                          <a:pt x="262" y="24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52" y="28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0" y="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24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84">
                                        <a:moveTo>
                                          <a:pt x="0" y="260"/>
                                        </a:moveTo>
                                        <a:lnTo>
                                          <a:pt x="30" y="284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65" y="69"/>
                                        </a:lnTo>
                                        <a:lnTo>
                                          <a:pt x="203" y="42"/>
                                        </a:lnTo>
                                        <a:lnTo>
                                          <a:pt x="245" y="42"/>
                                        </a:lnTo>
                                        <a:lnTo>
                                          <a:pt x="284" y="64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48" y="28"/>
                                        </a:lnTo>
                                        <a:lnTo>
                                          <a:pt x="152" y="28"/>
                                        </a:lnTo>
                                        <a:lnTo>
                                          <a:pt x="0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3168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83">
                                        <a:moveTo>
                                          <a:pt x="5" y="259"/>
                                        </a:moveTo>
                                        <a:lnTo>
                                          <a:pt x="35" y="283"/>
                                        </a:lnTo>
                                        <a:lnTo>
                                          <a:pt x="174" y="70"/>
                                        </a:lnTo>
                                        <a:lnTo>
                                          <a:pt x="170" y="70"/>
                                        </a:lnTo>
                                        <a:lnTo>
                                          <a:pt x="207" y="41"/>
                                        </a:lnTo>
                                        <a:lnTo>
                                          <a:pt x="249" y="41"/>
                                        </a:lnTo>
                                        <a:lnTo>
                                          <a:pt x="287" y="60"/>
                                        </a:lnTo>
                                        <a:lnTo>
                                          <a:pt x="267" y="22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186" y="4"/>
                                        </a:lnTo>
                                        <a:lnTo>
                                          <a:pt x="152" y="27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5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3240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283">
                                        <a:moveTo>
                                          <a:pt x="4" y="260"/>
                                        </a:moveTo>
                                        <a:lnTo>
                                          <a:pt x="34" y="283"/>
                                        </a:lnTo>
                                        <a:lnTo>
                                          <a:pt x="169" y="70"/>
                                        </a:lnTo>
                                        <a:lnTo>
                                          <a:pt x="207" y="41"/>
                                        </a:lnTo>
                                        <a:lnTo>
                                          <a:pt x="249" y="41"/>
                                        </a:lnTo>
                                        <a:lnTo>
                                          <a:pt x="284" y="60"/>
                                        </a:lnTo>
                                        <a:lnTo>
                                          <a:pt x="262" y="24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52" y="27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4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2760"/>
                                    <a:ext cx="100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284">
                                        <a:moveTo>
                                          <a:pt x="0" y="260"/>
                                        </a:moveTo>
                                        <a:lnTo>
                                          <a:pt x="34" y="284"/>
                                        </a:lnTo>
                                        <a:lnTo>
                                          <a:pt x="29" y="284"/>
                                        </a:lnTo>
                                        <a:lnTo>
                                          <a:pt x="170" y="70"/>
                                        </a:lnTo>
                                        <a:lnTo>
                                          <a:pt x="203" y="42"/>
                                        </a:lnTo>
                                        <a:lnTo>
                                          <a:pt x="245" y="42"/>
                                        </a:lnTo>
                                        <a:lnTo>
                                          <a:pt x="283" y="61"/>
                                        </a:lnTo>
                                        <a:lnTo>
                                          <a:pt x="262" y="24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0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5508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65">
                                        <a:moveTo>
                                          <a:pt x="278" y="265"/>
                                        </a:moveTo>
                                        <a:lnTo>
                                          <a:pt x="291" y="223"/>
                                        </a:lnTo>
                                        <a:lnTo>
                                          <a:pt x="291" y="227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275" y="265"/>
                                        </a:lnTo>
                                        <a:lnTo>
                                          <a:pt x="278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5112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65">
                                        <a:moveTo>
                                          <a:pt x="275" y="265"/>
                                        </a:moveTo>
                                        <a:lnTo>
                                          <a:pt x="287" y="224"/>
                                        </a:lnTo>
                                        <a:lnTo>
                                          <a:pt x="287" y="228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37" y="88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8" y="117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275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4752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64">
                                        <a:moveTo>
                                          <a:pt x="275" y="264"/>
                                        </a:moveTo>
                                        <a:lnTo>
                                          <a:pt x="287" y="227"/>
                                        </a:lnTo>
                                        <a:lnTo>
                                          <a:pt x="72" y="121"/>
                                        </a:lnTo>
                                        <a:lnTo>
                                          <a:pt x="37" y="87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37" y="148"/>
                                        </a:lnTo>
                                        <a:lnTo>
                                          <a:pt x="275" y="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4356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265">
                                        <a:moveTo>
                                          <a:pt x="280" y="265"/>
                                        </a:moveTo>
                                        <a:lnTo>
                                          <a:pt x="292" y="228"/>
                                        </a:lnTo>
                                        <a:lnTo>
                                          <a:pt x="77" y="121"/>
                                        </a:lnTo>
                                        <a:lnTo>
                                          <a:pt x="77" y="126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42" y="148"/>
                                        </a:lnTo>
                                        <a:lnTo>
                                          <a:pt x="28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3996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265">
                                        <a:moveTo>
                                          <a:pt x="280" y="260"/>
                                        </a:moveTo>
                                        <a:lnTo>
                                          <a:pt x="292" y="223"/>
                                        </a:lnTo>
                                        <a:lnTo>
                                          <a:pt x="77" y="121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38" y="149"/>
                                        </a:lnTo>
                                        <a:lnTo>
                                          <a:pt x="280" y="265"/>
                                        </a:lnTo>
                                        <a:lnTo>
                                          <a:pt x="280" y="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3348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363">
                                        <a:moveTo>
                                          <a:pt x="5" y="252"/>
                                        </a:moveTo>
                                        <a:lnTo>
                                          <a:pt x="0" y="298"/>
                                        </a:lnTo>
                                        <a:lnTo>
                                          <a:pt x="22" y="340"/>
                                        </a:lnTo>
                                        <a:lnTo>
                                          <a:pt x="55" y="363"/>
                                        </a:lnTo>
                                        <a:lnTo>
                                          <a:pt x="93" y="363"/>
                                        </a:lnTo>
                                        <a:lnTo>
                                          <a:pt x="338" y="266"/>
                                        </a:lnTo>
                                        <a:lnTo>
                                          <a:pt x="325" y="228"/>
                                        </a:lnTo>
                                        <a:lnTo>
                                          <a:pt x="119" y="308"/>
                                        </a:lnTo>
                                        <a:lnTo>
                                          <a:pt x="84" y="312"/>
                                        </a:lnTo>
                                        <a:lnTo>
                                          <a:pt x="60" y="284"/>
                                        </a:lnTo>
                                        <a:lnTo>
                                          <a:pt x="55" y="252"/>
                                        </a:lnTo>
                                        <a:lnTo>
                                          <a:pt x="76" y="219"/>
                                        </a:lnTo>
                                        <a:lnTo>
                                          <a:pt x="170" y="70"/>
                                        </a:lnTo>
                                        <a:lnTo>
                                          <a:pt x="165" y="70"/>
                                        </a:lnTo>
                                        <a:lnTo>
                                          <a:pt x="203" y="43"/>
                                        </a:lnTo>
                                        <a:lnTo>
                                          <a:pt x="245" y="43"/>
                                        </a:lnTo>
                                        <a:lnTo>
                                          <a:pt x="283" y="61"/>
                                        </a:lnTo>
                                        <a:lnTo>
                                          <a:pt x="262" y="24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181" y="5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5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58320"/>
                                    <a:ext cx="10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" h="232">
                                        <a:moveTo>
                                          <a:pt x="304" y="223"/>
                                        </a:moveTo>
                                        <a:lnTo>
                                          <a:pt x="88" y="121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13" y="75"/>
                                        </a:lnTo>
                                        <a:lnTo>
                                          <a:pt x="50" y="149"/>
                                        </a:lnTo>
                                        <a:lnTo>
                                          <a:pt x="123" y="181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92" y="210"/>
                                        </a:lnTo>
                                        <a:lnTo>
                                          <a:pt x="194" y="200"/>
                                        </a:lnTo>
                                        <a:lnTo>
                                          <a:pt x="304" y="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64080"/>
                                    <a:ext cx="75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642">
                                        <a:moveTo>
                                          <a:pt x="88" y="628"/>
                                        </a:moveTo>
                                        <a:lnTo>
                                          <a:pt x="130" y="572"/>
                                        </a:lnTo>
                                        <a:lnTo>
                                          <a:pt x="156" y="507"/>
                                        </a:lnTo>
                                        <a:lnTo>
                                          <a:pt x="181" y="363"/>
                                        </a:lnTo>
                                        <a:lnTo>
                                          <a:pt x="169" y="256"/>
                                        </a:lnTo>
                                        <a:lnTo>
                                          <a:pt x="135" y="163"/>
                                        </a:lnTo>
                                        <a:lnTo>
                                          <a:pt x="80" y="8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94" y="247"/>
                                        </a:lnTo>
                                        <a:lnTo>
                                          <a:pt x="211" y="363"/>
                                        </a:lnTo>
                                        <a:lnTo>
                                          <a:pt x="181" y="516"/>
                                        </a:lnTo>
                                        <a:lnTo>
                                          <a:pt x="105" y="642"/>
                                        </a:lnTo>
                                        <a:lnTo>
                                          <a:pt x="88" y="6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63360"/>
                                    <a:ext cx="14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8" h="631">
                                        <a:moveTo>
                                          <a:pt x="350" y="28"/>
                                        </a:moveTo>
                                        <a:lnTo>
                                          <a:pt x="359" y="0"/>
                                        </a:lnTo>
                                        <a:lnTo>
                                          <a:pt x="220" y="32"/>
                                        </a:lnTo>
                                        <a:lnTo>
                                          <a:pt x="105" y="117"/>
                                        </a:lnTo>
                                        <a:lnTo>
                                          <a:pt x="30" y="242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17" y="525"/>
                                        </a:lnTo>
                                        <a:lnTo>
                                          <a:pt x="72" y="631"/>
                                        </a:lnTo>
                                        <a:lnTo>
                                          <a:pt x="42" y="502"/>
                                        </a:lnTo>
                                        <a:lnTo>
                                          <a:pt x="72" y="553"/>
                                        </a:lnTo>
                                        <a:lnTo>
                                          <a:pt x="143" y="631"/>
                                        </a:lnTo>
                                        <a:lnTo>
                                          <a:pt x="101" y="553"/>
                                        </a:lnTo>
                                        <a:lnTo>
                                          <a:pt x="80" y="461"/>
                                        </a:lnTo>
                                        <a:lnTo>
                                          <a:pt x="76" y="464"/>
                                        </a:lnTo>
                                        <a:lnTo>
                                          <a:pt x="114" y="478"/>
                                        </a:lnTo>
                                        <a:lnTo>
                                          <a:pt x="105" y="451"/>
                                        </a:lnTo>
                                        <a:lnTo>
                                          <a:pt x="114" y="302"/>
                                        </a:lnTo>
                                        <a:lnTo>
                                          <a:pt x="160" y="187"/>
                                        </a:lnTo>
                                        <a:lnTo>
                                          <a:pt x="231" y="93"/>
                                        </a:lnTo>
                                        <a:lnTo>
                                          <a:pt x="312" y="32"/>
                                        </a:lnTo>
                                        <a:lnTo>
                                          <a:pt x="244" y="93"/>
                                        </a:lnTo>
                                        <a:lnTo>
                                          <a:pt x="194" y="172"/>
                                        </a:lnTo>
                                        <a:lnTo>
                                          <a:pt x="160" y="265"/>
                                        </a:lnTo>
                                        <a:lnTo>
                                          <a:pt x="147" y="367"/>
                                        </a:lnTo>
                                        <a:lnTo>
                                          <a:pt x="173" y="512"/>
                                        </a:lnTo>
                                        <a:lnTo>
                                          <a:pt x="236" y="631"/>
                                        </a:lnTo>
                                        <a:lnTo>
                                          <a:pt x="231" y="604"/>
                                        </a:lnTo>
                                        <a:lnTo>
                                          <a:pt x="266" y="631"/>
                                        </a:lnTo>
                                        <a:lnTo>
                                          <a:pt x="198" y="512"/>
                                        </a:lnTo>
                                        <a:lnTo>
                                          <a:pt x="173" y="367"/>
                                        </a:lnTo>
                                        <a:lnTo>
                                          <a:pt x="189" y="260"/>
                                        </a:lnTo>
                                        <a:lnTo>
                                          <a:pt x="228" y="163"/>
                                        </a:lnTo>
                                        <a:lnTo>
                                          <a:pt x="240" y="168"/>
                                        </a:lnTo>
                                        <a:lnTo>
                                          <a:pt x="215" y="284"/>
                                        </a:lnTo>
                                        <a:lnTo>
                                          <a:pt x="224" y="408"/>
                                        </a:lnTo>
                                        <a:lnTo>
                                          <a:pt x="275" y="534"/>
                                        </a:lnTo>
                                        <a:lnTo>
                                          <a:pt x="350" y="631"/>
                                        </a:lnTo>
                                        <a:lnTo>
                                          <a:pt x="354" y="618"/>
                                        </a:lnTo>
                                        <a:lnTo>
                                          <a:pt x="388" y="631"/>
                                        </a:lnTo>
                                        <a:lnTo>
                                          <a:pt x="299" y="534"/>
                                        </a:lnTo>
                                        <a:lnTo>
                                          <a:pt x="249" y="405"/>
                                        </a:lnTo>
                                        <a:lnTo>
                                          <a:pt x="240" y="274"/>
                                        </a:lnTo>
                                        <a:lnTo>
                                          <a:pt x="270" y="149"/>
                                        </a:lnTo>
                                        <a:lnTo>
                                          <a:pt x="270" y="153"/>
                                        </a:lnTo>
                                        <a:lnTo>
                                          <a:pt x="295" y="293"/>
                                        </a:lnTo>
                                        <a:lnTo>
                                          <a:pt x="367" y="418"/>
                                        </a:lnTo>
                                        <a:lnTo>
                                          <a:pt x="330" y="321"/>
                                        </a:lnTo>
                                        <a:lnTo>
                                          <a:pt x="312" y="223"/>
                                        </a:lnTo>
                                        <a:lnTo>
                                          <a:pt x="321" y="121"/>
                                        </a:lnTo>
                                        <a:lnTo>
                                          <a:pt x="35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680" y="6588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46">
                                        <a:moveTo>
                                          <a:pt x="26" y="246"/>
                                        </a:moveTo>
                                        <a:lnTo>
                                          <a:pt x="0" y="219"/>
                                        </a:lnTo>
                                        <a:lnTo>
                                          <a:pt x="13" y="144"/>
                                        </a:lnTo>
                                        <a:lnTo>
                                          <a:pt x="39" y="7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55" y="70"/>
                                        </a:lnTo>
                                        <a:lnTo>
                                          <a:pt x="26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64080"/>
                                    <a:ext cx="7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0">
                                        <a:moveTo>
                                          <a:pt x="25" y="270"/>
                                        </a:moveTo>
                                        <a:lnTo>
                                          <a:pt x="33" y="186"/>
                                        </a:lnTo>
                                        <a:lnTo>
                                          <a:pt x="29" y="9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6" y="84"/>
                                        </a:lnTo>
                                        <a:lnTo>
                                          <a:pt x="16" y="167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25" y="2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74880"/>
                                    <a:ext cx="255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1" h="139">
                                        <a:moveTo>
                                          <a:pt x="688" y="42"/>
                                        </a:moveTo>
                                        <a:lnTo>
                                          <a:pt x="85" y="42"/>
                                        </a:lnTo>
                                        <a:lnTo>
                                          <a:pt x="85" y="37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8" y="13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01" y="0"/>
                                        </a:lnTo>
                                        <a:lnTo>
                                          <a:pt x="688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79200"/>
                                    <a:ext cx="64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3341">
                                        <a:moveTo>
                                          <a:pt x="122" y="242"/>
                                        </a:moveTo>
                                        <a:lnTo>
                                          <a:pt x="122" y="3317"/>
                                        </a:lnTo>
                                        <a:lnTo>
                                          <a:pt x="186" y="3341"/>
                                        </a:lnTo>
                                        <a:lnTo>
                                          <a:pt x="186" y="162"/>
                                        </a:lnTo>
                                        <a:lnTo>
                                          <a:pt x="122" y="23"/>
                                        </a:lnTo>
                                        <a:lnTo>
                                          <a:pt x="118" y="130"/>
                                        </a:lnTo>
                                        <a:lnTo>
                                          <a:pt x="76" y="9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0" y="3280"/>
                                        </a:lnTo>
                                        <a:lnTo>
                                          <a:pt x="58" y="3299"/>
                                        </a:lnTo>
                                        <a:lnTo>
                                          <a:pt x="58" y="172"/>
                                        </a:lnTo>
                                        <a:lnTo>
                                          <a:pt x="122" y="2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78480"/>
                                    <a:ext cx="1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451">
                                        <a:moveTo>
                                          <a:pt x="0" y="213"/>
                                        </a:moveTo>
                                        <a:lnTo>
                                          <a:pt x="0" y="3419"/>
                                        </a:lnTo>
                                        <a:lnTo>
                                          <a:pt x="59" y="345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0" y="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79200"/>
                                    <a:ext cx="7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657">
                                        <a:moveTo>
                                          <a:pt x="0" y="79"/>
                                        </a:moveTo>
                                        <a:lnTo>
                                          <a:pt x="0" y="3639"/>
                                        </a:lnTo>
                                        <a:lnTo>
                                          <a:pt x="30" y="3657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81720"/>
                                    <a:ext cx="18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402">
                                        <a:moveTo>
                                          <a:pt x="0" y="34"/>
                                        </a:moveTo>
                                        <a:lnTo>
                                          <a:pt x="0" y="3361"/>
                                        </a:lnTo>
                                        <a:lnTo>
                                          <a:pt x="64" y="340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0920"/>
                                    <a:ext cx="2836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6" h="2770">
                                        <a:moveTo>
                                          <a:pt x="7806" y="1557"/>
                                        </a:moveTo>
                                        <a:lnTo>
                                          <a:pt x="7269" y="1812"/>
                                        </a:lnTo>
                                        <a:lnTo>
                                          <a:pt x="6728" y="2040"/>
                                        </a:lnTo>
                                        <a:lnTo>
                                          <a:pt x="6208" y="2239"/>
                                        </a:lnTo>
                                        <a:lnTo>
                                          <a:pt x="5727" y="2402"/>
                                        </a:lnTo>
                                        <a:lnTo>
                                          <a:pt x="4984" y="2629"/>
                                        </a:lnTo>
                                        <a:lnTo>
                                          <a:pt x="4696" y="2709"/>
                                        </a:lnTo>
                                        <a:lnTo>
                                          <a:pt x="4696" y="2546"/>
                                        </a:lnTo>
                                        <a:lnTo>
                                          <a:pt x="4592" y="2338"/>
                                        </a:lnTo>
                                        <a:lnTo>
                                          <a:pt x="4502" y="2123"/>
                                        </a:lnTo>
                                        <a:lnTo>
                                          <a:pt x="4385" y="1691"/>
                                        </a:lnTo>
                                        <a:lnTo>
                                          <a:pt x="4330" y="1264"/>
                                        </a:lnTo>
                                        <a:lnTo>
                                          <a:pt x="4312" y="869"/>
                                        </a:lnTo>
                                        <a:lnTo>
                                          <a:pt x="4330" y="520"/>
                                        </a:lnTo>
                                        <a:lnTo>
                                          <a:pt x="4359" y="246"/>
                                        </a:lnTo>
                                        <a:lnTo>
                                          <a:pt x="4401" y="0"/>
                                        </a:lnTo>
                                        <a:lnTo>
                                          <a:pt x="4346" y="233"/>
                                        </a:lnTo>
                                        <a:lnTo>
                                          <a:pt x="4299" y="493"/>
                                        </a:lnTo>
                                        <a:lnTo>
                                          <a:pt x="4262" y="827"/>
                                        </a:lnTo>
                                        <a:lnTo>
                                          <a:pt x="4253" y="1213"/>
                                        </a:lnTo>
                                        <a:lnTo>
                                          <a:pt x="4279" y="1635"/>
                                        </a:lnTo>
                                        <a:lnTo>
                                          <a:pt x="4359" y="2067"/>
                                        </a:lnTo>
                                        <a:lnTo>
                                          <a:pt x="4427" y="2282"/>
                                        </a:lnTo>
                                        <a:lnTo>
                                          <a:pt x="4511" y="2495"/>
                                        </a:lnTo>
                                        <a:lnTo>
                                          <a:pt x="4506" y="2495"/>
                                        </a:lnTo>
                                        <a:lnTo>
                                          <a:pt x="3598" y="2217"/>
                                        </a:lnTo>
                                        <a:lnTo>
                                          <a:pt x="2970" y="1994"/>
                                        </a:lnTo>
                                        <a:lnTo>
                                          <a:pt x="2289" y="1724"/>
                                        </a:lnTo>
                                        <a:lnTo>
                                          <a:pt x="1605" y="1398"/>
                                        </a:lnTo>
                                        <a:lnTo>
                                          <a:pt x="968" y="1031"/>
                                        </a:lnTo>
                                        <a:lnTo>
                                          <a:pt x="684" y="832"/>
                                        </a:lnTo>
                                        <a:lnTo>
                                          <a:pt x="426" y="622"/>
                                        </a:lnTo>
                                        <a:lnTo>
                                          <a:pt x="207" y="404"/>
                                        </a:lnTo>
                                        <a:lnTo>
                                          <a:pt x="25" y="177"/>
                                        </a:lnTo>
                                        <a:lnTo>
                                          <a:pt x="0" y="362"/>
                                        </a:lnTo>
                                        <a:lnTo>
                                          <a:pt x="207" y="627"/>
                                        </a:lnTo>
                                        <a:lnTo>
                                          <a:pt x="468" y="883"/>
                                        </a:lnTo>
                                        <a:lnTo>
                                          <a:pt x="777" y="1124"/>
                                        </a:lnTo>
                                        <a:lnTo>
                                          <a:pt x="1123" y="1356"/>
                                        </a:lnTo>
                                        <a:lnTo>
                                          <a:pt x="1892" y="1766"/>
                                        </a:lnTo>
                                        <a:lnTo>
                                          <a:pt x="2695" y="2115"/>
                                        </a:lnTo>
                                        <a:lnTo>
                                          <a:pt x="3455" y="2393"/>
                                        </a:lnTo>
                                        <a:lnTo>
                                          <a:pt x="4092" y="2597"/>
                                        </a:lnTo>
                                        <a:lnTo>
                                          <a:pt x="4696" y="2770"/>
                                        </a:lnTo>
                                        <a:lnTo>
                                          <a:pt x="4984" y="2690"/>
                                        </a:lnTo>
                                        <a:lnTo>
                                          <a:pt x="5727" y="2462"/>
                                        </a:lnTo>
                                        <a:lnTo>
                                          <a:pt x="6208" y="2300"/>
                                        </a:lnTo>
                                        <a:lnTo>
                                          <a:pt x="6728" y="2100"/>
                                        </a:lnTo>
                                        <a:lnTo>
                                          <a:pt x="7269" y="1872"/>
                                        </a:lnTo>
                                        <a:lnTo>
                                          <a:pt x="7806" y="1617"/>
                                        </a:lnTo>
                                        <a:lnTo>
                                          <a:pt x="7806" y="15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41040"/>
                                    <a:ext cx="295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7" h="1269">
                                        <a:moveTo>
                                          <a:pt x="2706" y="972"/>
                                        </a:moveTo>
                                        <a:lnTo>
                                          <a:pt x="2640" y="999"/>
                                        </a:lnTo>
                                        <a:lnTo>
                                          <a:pt x="2532" y="1035"/>
                                        </a:lnTo>
                                        <a:lnTo>
                                          <a:pt x="2355" y="1095"/>
                                        </a:lnTo>
                                        <a:lnTo>
                                          <a:pt x="1979" y="1200"/>
                                        </a:lnTo>
                                        <a:lnTo>
                                          <a:pt x="1671" y="1269"/>
                                        </a:lnTo>
                                        <a:lnTo>
                                          <a:pt x="1563" y="1248"/>
                                        </a:lnTo>
                                        <a:lnTo>
                                          <a:pt x="1449" y="1218"/>
                                        </a:lnTo>
                                        <a:lnTo>
                                          <a:pt x="1227" y="1164"/>
                                        </a:lnTo>
                                        <a:lnTo>
                                          <a:pt x="1095" y="1128"/>
                                        </a:lnTo>
                                        <a:lnTo>
                                          <a:pt x="960" y="1089"/>
                                        </a:lnTo>
                                        <a:lnTo>
                                          <a:pt x="687" y="987"/>
                                        </a:lnTo>
                                        <a:lnTo>
                                          <a:pt x="555" y="927"/>
                                        </a:lnTo>
                                        <a:lnTo>
                                          <a:pt x="420" y="876"/>
                                        </a:lnTo>
                                        <a:lnTo>
                                          <a:pt x="297" y="810"/>
                                        </a:lnTo>
                                        <a:lnTo>
                                          <a:pt x="195" y="756"/>
                                        </a:lnTo>
                                        <a:lnTo>
                                          <a:pt x="90" y="687"/>
                                        </a:lnTo>
                                        <a:lnTo>
                                          <a:pt x="0" y="579"/>
                                        </a:lnTo>
                                        <a:lnTo>
                                          <a:pt x="30" y="423"/>
                                        </a:lnTo>
                                        <a:lnTo>
                                          <a:pt x="66" y="279"/>
                                        </a:lnTo>
                                        <a:lnTo>
                                          <a:pt x="123" y="132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219" y="9"/>
                                        </a:lnTo>
                                        <a:lnTo>
                                          <a:pt x="218" y="9"/>
                                        </a:lnTo>
                                        <a:lnTo>
                                          <a:pt x="149" y="142"/>
                                        </a:lnTo>
                                        <a:lnTo>
                                          <a:pt x="97" y="281"/>
                                        </a:lnTo>
                                        <a:lnTo>
                                          <a:pt x="78" y="352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53" y="500"/>
                                        </a:lnTo>
                                        <a:lnTo>
                                          <a:pt x="47" y="576"/>
                                        </a:lnTo>
                                        <a:lnTo>
                                          <a:pt x="115" y="646"/>
                                        </a:lnTo>
                                        <a:lnTo>
                                          <a:pt x="204" y="713"/>
                                        </a:lnTo>
                                        <a:lnTo>
                                          <a:pt x="309" y="776"/>
                                        </a:lnTo>
                                        <a:lnTo>
                                          <a:pt x="428" y="836"/>
                                        </a:lnTo>
                                        <a:lnTo>
                                          <a:pt x="557" y="892"/>
                                        </a:lnTo>
                                        <a:lnTo>
                                          <a:pt x="694" y="944"/>
                                        </a:lnTo>
                                        <a:lnTo>
                                          <a:pt x="972" y="1036"/>
                                        </a:lnTo>
                                        <a:lnTo>
                                          <a:pt x="1237" y="1109"/>
                                        </a:lnTo>
                                        <a:lnTo>
                                          <a:pt x="1461" y="1163"/>
                                        </a:lnTo>
                                        <a:lnTo>
                                          <a:pt x="1672" y="1208"/>
                                        </a:lnTo>
                                        <a:lnTo>
                                          <a:pt x="1768" y="1188"/>
                                        </a:lnTo>
                                        <a:lnTo>
                                          <a:pt x="2011" y="1134"/>
                                        </a:lnTo>
                                        <a:lnTo>
                                          <a:pt x="2345" y="1044"/>
                                        </a:lnTo>
                                        <a:lnTo>
                                          <a:pt x="2526" y="987"/>
                                        </a:lnTo>
                                        <a:lnTo>
                                          <a:pt x="2707" y="923"/>
                                        </a:lnTo>
                                        <a:lnTo>
                                          <a:pt x="2706" y="9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956400">
                                    <a:off x="392760" y="51480"/>
                                    <a:ext cx="356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497">
                                        <a:moveTo>
                                          <a:pt x="62" y="321"/>
                                        </a:moveTo>
                                        <a:lnTo>
                                          <a:pt x="452" y="61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498" y="29"/>
                                        </a:lnTo>
                                        <a:lnTo>
                                          <a:pt x="498" y="223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62" y="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187200"/>
                                  <a:ext cx="550080" cy="133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760"/>
                                    <a:ext cx="128880" cy="118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val="en-US" w:bidi="hi-IN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6360" bIns="36360" anchor="t" anchorCtr="1">
                                  <a:prstTxWarp prst="textSlantUp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880" y="0"/>
                                    <a:ext cx="12132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val="en-US" w:bidi="hi-IN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>
                                  <a:prstTxWarp prst="textSlantUp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9280" y="14760"/>
                                    <a:ext cx="99720" cy="118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val="en-US" w:bidi="hi-IN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6360" bIns="36360" anchor="t" anchorCtr="1">
                                  <a:prstTxWarp prst="textSlantUp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3760" y="30600"/>
                                    <a:ext cx="49680" cy="101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val="en-US" w:bidi="hi-IN"/>
                                        </w:rPr>
                                        <w:t>і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9800" bIns="19800" anchor="t" anchorCtr="1">
                                  <a:prstTxWarp prst="textSlantUp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14760"/>
                                    <a:ext cx="99720" cy="118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val="en-US" w:bidi="hi-IN"/>
                                        </w:rPr>
                                        <w:t>П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6360" bIns="36360" anchor="t" anchorCtr="1">
                                  <a:prstTxWarp prst="textSlantUp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360" y="396720"/>
                                  <a:ext cx="147960" cy="848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67120" y="479520"/>
                                    <a:ext cx="678960" cy="59040"/>
                                  </a:xfrm>
                                  <a:custGeom>
                                    <a:avLst/>
                                    <a:gdLst>
                                      <a:gd name="textAreaLeft" fmla="*/ 0 w 384840"/>
                                      <a:gd name="textAreaRight" fmla="*/ 385200 w 384840"/>
                                      <a:gd name="textAreaTop" fmla="*/ 0 h 33480"/>
                                      <a:gd name="textAreaBottom" fmla="*/ 33840 h 3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50000">
                                        <a:srgbClr val="929292"/>
                                      </a:gs>
                                      <a:gs pos="100000">
                                        <a:srgbClr val="c0c0c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169560"/>
                                    <a:ext cx="0" cy="524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c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147960" cy="30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71746"/>
                                      </a:gs>
                                      <a:gs pos="50000">
                                        <a:srgbClr val="333399"/>
                                      </a:gs>
                                      <a:gs pos="100000">
                                        <a:srgbClr val="171746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0"/>
                                    <a:ext cx="590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1176">
                                        <a:moveTo>
                                          <a:pt x="144" y="1176"/>
                                        </a:moveTo>
                                        <a:cubicBezTo>
                                          <a:pt x="72" y="1128"/>
                                          <a:pt x="0" y="1080"/>
                                          <a:pt x="0" y="1032"/>
                                        </a:cubicBezTo>
                                        <a:cubicBezTo>
                                          <a:pt x="0" y="984"/>
                                          <a:pt x="144" y="936"/>
                                          <a:pt x="144" y="888"/>
                                        </a:cubicBezTo>
                                        <a:cubicBezTo>
                                          <a:pt x="144" y="840"/>
                                          <a:pt x="0" y="792"/>
                                          <a:pt x="0" y="744"/>
                                        </a:cubicBezTo>
                                        <a:cubicBezTo>
                                          <a:pt x="0" y="696"/>
                                          <a:pt x="144" y="648"/>
                                          <a:pt x="144" y="600"/>
                                        </a:cubicBezTo>
                                        <a:cubicBezTo>
                                          <a:pt x="144" y="552"/>
                                          <a:pt x="0" y="504"/>
                                          <a:pt x="0" y="456"/>
                                        </a:cubicBezTo>
                                        <a:cubicBezTo>
                                          <a:pt x="0" y="408"/>
                                          <a:pt x="144" y="360"/>
                                          <a:pt x="144" y="312"/>
                                        </a:cubicBezTo>
                                        <a:cubicBezTo>
                                          <a:pt x="144" y="264"/>
                                          <a:pt x="0" y="216"/>
                                          <a:pt x="0" y="168"/>
                                        </a:cubicBezTo>
                                        <a:cubicBezTo>
                                          <a:pt x="0" y="120"/>
                                          <a:pt x="72" y="48"/>
                                          <a:pt x="144" y="24"/>
                                        </a:cubicBezTo>
                                        <a:cubicBezTo>
                                          <a:pt x="216" y="0"/>
                                          <a:pt x="360" y="0"/>
                                          <a:pt x="432" y="24"/>
                                        </a:cubicBezTo>
                                        <a:cubicBezTo>
                                          <a:pt x="504" y="48"/>
                                          <a:pt x="576" y="120"/>
                                          <a:pt x="576" y="168"/>
                                        </a:cubicBezTo>
                                        <a:cubicBezTo>
                                          <a:pt x="576" y="216"/>
                                          <a:pt x="432" y="264"/>
                                          <a:pt x="432" y="312"/>
                                        </a:cubicBezTo>
                                        <a:cubicBezTo>
                                          <a:pt x="432" y="360"/>
                                          <a:pt x="576" y="408"/>
                                          <a:pt x="576" y="456"/>
                                        </a:cubicBezTo>
                                        <a:cubicBezTo>
                                          <a:pt x="576" y="504"/>
                                          <a:pt x="432" y="552"/>
                                          <a:pt x="432" y="600"/>
                                        </a:cubicBezTo>
                                        <a:cubicBezTo>
                                          <a:pt x="432" y="648"/>
                                          <a:pt x="576" y="696"/>
                                          <a:pt x="576" y="744"/>
                                        </a:cubicBezTo>
                                        <a:cubicBezTo>
                                          <a:pt x="576" y="792"/>
                                          <a:pt x="432" y="840"/>
                                          <a:pt x="432" y="888"/>
                                        </a:cubicBezTo>
                                        <a:cubicBezTo>
                                          <a:pt x="432" y="936"/>
                                          <a:pt x="576" y="984"/>
                                          <a:pt x="576" y="1032"/>
                                        </a:cubicBezTo>
                                        <a:cubicBezTo>
                                          <a:pt x="576" y="1080"/>
                                          <a:pt x="504" y="1128"/>
                                          <a:pt x="432" y="1176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b0000"/>
                                      </a:gs>
                                      <a:gs pos="50000">
                                        <a:srgbClr val="800000"/>
                                      </a:gs>
                                      <a:gs pos="100000">
                                        <a:srgbClr val="3b00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" y="1118880"/>
                                  <a:ext cx="97524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Інститут 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1251000"/>
                                  <a:ext cx="846360" cy="6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права</w:t>
                                    </w:r>
                                  </w:p>
                                </w:txbxContent>
                              </wps:txbx>
                              <wps:bodyPr wrap="none" lIns="158760" rIns="158760" tIns="-15840" bIns="-1584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9pt;width:89.95pt;height:108pt" coordorigin="91,180" coordsize="1799,2160">
                      <v:shapetype id="_x0000_t21" coordsize="21600,21600" o:spt="21" adj="3600" path="m0@0qx@6@7l@1,qy@8@6l21600@2qx@9@10l@0,21600qy@7@9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7071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stroked="t" o:allowincell="t" style="position:absolute;left:112;top:180;width:1777;height:2159;mso-wrap-style:none;v-text-anchor:middle" type="_x0000_t21">
                        <v:imagedata r:id="rId4" o:detectmouseclick="t"/>
                        <v:stroke color="#005c00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;top:748;width:1703;height:1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szCs w:val="24"/>
                                  <w:rFonts w:ascii="Wingdings" w:hAnsi="Wingdings" w:eastAsia="Wingdings" w:cs="Wingdings"/>
                                  <w:color w:val="800080"/>
                                  <w:lang w:val="en-US" w:eastAsia="en-US" w:bidi="ar-SA"/>
                                </w:rPr>
                                <w:t>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ccffcc" stroked="t" o:allowincell="t" style="position:absolute;left:981;top:1013;width:52;height:58;mso-wrap-style:none;v-text-anchor:middle">
                        <v:fill o:detectmouseclick="t" color2="#9bc29b"/>
                        <v:stroke color="navy" weight="5760" joinstyle="miter" endcap="flat"/>
                        <v:shadow on="t" obscured="f" color="#000066"/>
                        <w10:wrap type="none"/>
                      </v:oval>
                      <v:group id="shape_0" style="position:absolute;left:400;top:1004;width:1204;height:880">
                        <v:shape id="shape_0" coordsize="2440,349" path="m0,349l2440,349l2440,226l1331,0l1150,0l0,205l0,349xe" fillcolor="#003b3b" stroked="t" o:allowincell="t" style="position:absolute;left:611;top:1004;width:788;height:75;mso-wrap-style:none;v-text-anchor:middle">
                          <v:fill o:detectmouseclick="t" color2="teal"/>
                          <v:stroke color="navy" weight="9360" joinstyle="round" endcap="flat"/>
                          <w10:wrap type="none"/>
                        </v:shape>
                        <v:shape id="shape_0" coordsize="1204,2215" path="m603,0l783,1004l783,1866l903,1866l1204,2010l1204,2215l0,2215l0,2031l241,1887l382,1887l382,1004l603,0xe" fillcolor="#003b3b" stroked="t" o:allowincell="t" style="position:absolute;left:890;top:1064;width:226;height:819;mso-wrap-style:none;v-text-anchor:middle">
                          <v:fill o:detectmouseclick="t" color2="teal"/>
                          <v:stroke color="navy" weight="5760" joinstyle="round" endcap="flat"/>
                          <w10:wrap type="none"/>
                        </v:shape>
                        <v:line id="shape_0" from="632,1073" to="840,163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2,1073" to="632,162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17,1073" to="630,162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1399,472" path="m7,0l0,49l7,112l28,176l66,239l126,296l198,349l272,384l334,409l403,433l470,448l536,458l598,465l679,472l755,468l829,465l915,455l978,440l1047,419l1113,395l1159,376l1208,345l1246,320l1287,285l1326,253l1350,215l1375,172l1392,126l1399,70l1395,3l7,0xe" fillcolor="#99ccff" stroked="t" o:allowincell="t" style="position:absolute;left:400;top:1627;width:451;height:109;mso-wrap-style:none;v-text-anchor:middle">
                          <v:fill o:detectmouseclick="t" color2="#465e75"/>
                          <v:stroke color="maroon" weight="6480" joinstyle="round" endcap="flat"/>
                          <w10:wrap type="none"/>
                        </v:shape>
                        <v:shape id="shape_0" coordsize="1398,472" path="m6,0l0,49l6,112l27,176l65,239l125,296l198,349l271,384l334,409l403,433l470,448l535,458l597,465l678,472l754,468l828,465l914,455l978,440l1047,419l1112,395l1158,376l1207,345l1245,320l1286,285l1326,253l1350,215l1374,172l1391,126l1398,70l1395,3l6,0xe" fillcolor="#99ccff" stroked="t" o:allowincell="t" style="position:absolute;left:1151;top:1627;width:451;height:109;mso-wrap-style:none;v-text-anchor:middle">
                          <v:fill o:detectmouseclick="t" color2="#465e75"/>
                          <v:stroke color="maroon" weight="6480" joinstyle="round" endcap="flat"/>
                          <w10:wrap type="none"/>
                        </v:shape>
                        <v:line id="shape_0" from="1384,1073" to="1592,163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84,1073" to="1384,162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68,1073" to="1382,162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8;top:321;width:1127;height:509">
                        <v:oval id="shape_0" fillcolor="#83afdb" stroked="f" o:allowincell="t" style="position:absolute;left:438;top:321;width:1126;height:508;mso-wrap-style:none;v-text-anchor:middle">
                          <v:fill o:detectmouseclick="t" color2="#99ccff"/>
                          <v:stroke color="#3465a4" joinstyle="round" endcap="flat"/>
                          <w10:wrap type="none"/>
                        </v:oval>
                        <v:oval id="shape_0" stroked="t" o:allowincell="t" style="position:absolute;left:463;top:332;width:1077;height:487;mso-wrap-style:none;v-text-anchor:middle">
                          <v:fill o:detectmouseclick="t" on="false"/>
                          <v:stroke color="white" weight="19080" joinstyle="miter" endcap="flat"/>
                          <w10:wrap type="none"/>
                        </v:oval>
                        <v:line id="shape_0" from="458,577" to="1536,577" stroked="t" o:allowincell="t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shape id="shape_0" coordsize="4464,601" path="m0,601c66,566,187,472,395,390c603,308,946,174,1248,110c1550,46,1906,8,2208,4c2510,0,2779,31,3061,84c3343,137,3667,238,3901,324c4135,410,4347,543,4464,601e" stroked="t" o:allowincell="t" style="position:absolute;left:746;top:749;width:519;height:40;mso-wrap-style:none;v-text-anchor:middle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shape id="shape_0" coordsize="4464,601" path="m0,601c66,566,187,472,395,390c603,308,946,174,1248,110c1550,46,1906,8,2208,4c2510,0,2779,31,3061,84c3343,137,3667,238,3901,324c4135,410,4347,543,4464,601e" stroked="t" o:allowincell="t" style="position:absolute;left:746;top:361;width:519;height:40;flip:y;mso-wrap-style:none;v-text-anchor:middle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shape id="shape_0" coordsize="4464,601" path="m0,601c66,566,187,472,395,390c603,308,946,174,1248,110c1550,46,1906,8,2208,4c2510,0,2779,31,3061,84c3343,137,3667,238,3901,324c4135,410,4347,543,4464,601e" stroked="t" o:allowincell="t" style="position:absolute;left:573;top:433;width:865;height:40;flip:y;mso-wrap-style:none;v-text-anchor:middle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shape id="shape_0" coordsize="4464,601" path="m0,601c66,566,187,472,395,390c603,308,946,174,1248,110c1550,46,1906,8,2208,4c2510,0,2779,31,3061,84c3343,137,3667,238,3901,324c4135,410,4347,543,4464,601e" stroked="t" o:allowincell="t" style="position:absolute;left:573;top:676;width:865;height:40;mso-wrap-style:none;v-text-anchor:middle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shape id="shape_0" coordsize="4464,601" path="m0,601c66,566,187,472,395,390c603,308,946,174,1248,110c1550,46,1906,8,2208,4c2510,0,2779,31,3061,84c3343,137,3667,238,3901,324c4135,410,4347,543,4464,601e" stroked="t" o:allowincell="t" style="position:absolute;left:937;top:393;width:487;height:365;mso-wrap-style:none;v-text-anchor:middle;rotation:90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shape id="shape_0" coordsize="4464,601" path="m0,601c66,566,187,472,395,390c603,308,946,174,1248,110c1550,46,1906,8,2208,4c2510,0,2779,31,3061,84c3343,137,3667,238,3901,324c4135,410,4347,543,4464,601e" stroked="t" o:allowincell="t" style="position:absolute;left:557;top:388;width:487;height:375;flip:x;mso-wrap-style:none;v-text-anchor:middle;rotation:90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shape id="shape_0" coordsize="4464,601" path="m0,601c66,566,187,472,395,390c603,308,946,174,1248,110c1550,46,1906,8,2208,4c2510,0,2779,31,3061,84c3343,137,3667,238,3901,324c4135,410,4347,543,4464,601e" stroked="t" o:allowincell="t" style="position:absolute;left:673;top:503;width:487;height:145;flip:x;mso-wrap-style:none;v-text-anchor:middle;rotation:90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shape id="shape_0" coordsize="4464,601" path="m0,601c66,566,187,472,395,390c603,308,946,174,1248,110c1550,46,1906,8,2208,4c2510,0,2779,31,3061,84c3343,137,3667,238,3901,324c4135,410,4347,543,4464,601e" stroked="t" o:allowincell="t" style="position:absolute;left:821;top:505;width:487;height:141;mso-wrap-style:none;v-text-anchor:middle;rotation:90">
                          <v:fill o:detectmouseclick="t" on="false"/>
                          <v:stroke color="white" weight="19080" joinstyle="round" endcap="flat"/>
                          <w10:wrap type="none"/>
                        </v:shape>
                      </v:group>
                      <v:group id="shape_0" style="position:absolute;left:616;top:238;width:766;height:219">
                        <v:shape id="shape_0" coordsize="4457,2166" path="m1484,1781l1341,1736l1109,1631l876,1533l621,1398l501,1241l516,1106l584,881l666,648l0,525l0,379l2233,0l4457,379l4457,525l3753,639l3897,1146l3846,1182l3786,1257l3603,1392l3603,2166l3284,2081l3261,1676l2909,1796l2234,1976l1919,1901l1664,1848e" fillcolor="navy" stroked="f" o:allowincell="t" style="position:absolute;left:616;top:238;width:765;height:218;mso-wrap-style:none;v-text-anchor:middle">
                          <v:fill o:detectmouseclick="t" type="solid" color2="#ffff7f"/>
                          <v:stroke color="#3465a4" joinstyle="round" endcap="flat"/>
                          <w10:wrap type="none"/>
                        </v:shape>
                        <v:shape id="shape_0" coordsize="6509,1678" path="m0,204l6509,1678l6509,1473l0,0l0,204xe" fillcolor="white" stroked="f" o:allowincell="t" style="position:absolute;left:624;top:281;width:372;height: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509,1473" path="m6509,1473l0,0l6509,1473xe" fillcolor="white" stroked="f" o:allowincell="t" style="position:absolute;left:624;top:281;width:372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35,684" path="m2835,37l0,684l2738,0l2763,28l2793,37l2835,37xe" fillcolor="white" stroked="f" o:allowincell="t" style="position:absolute;left:999;top:297;width:16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052,1933" path="m3573,1933l6052,1366l17,0l0,0l5554,1356l3535,1858l3573,1933xe" fillcolor="white" stroked="f" o:allowincell="t" style="position:absolute;left:1020;top:242;width:346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689,1291" path="m0,1162l5689,0l591,1291l0,1162xe" fillcolor="white" stroked="f" o:allowincell="t" style="position:absolute;left:674;top:252;width:325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309,990" path="m4267,42l516,990l0,873l4309,0l4267,42xe" fillcolor="white" stroked="f" o:allowincell="t" style="position:absolute;left:714;top:263;width:246;height:2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02,808" path="m3497,37l444,808l0,711l3502,0l3497,37xe" fillcolor="white" stroked="f" o:allowincell="t" style="position:absolute;left:754;top:272;width:199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69,684" path="m2969,24l368,684l0,599l2931,0l2969,24xe" fillcolor="white" stroked="f" o:allowincell="t" style="position:absolute;left:795;top:278;width:169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07,613" path="m2707,0l291,613l0,543l2686,0l2707,0xe" fillcolor="white" stroked="f" o:allowincell="t" style="position:absolute;left:836;top:283;width:154;height: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29,483" path="m0,432l2129,0l220,483l0,432xe" fillcolor="white" stroked="f" o:allowincell="t" style="position:absolute;left:877;top:290;width:121;height: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20,326" path="m0,292l1420,0l144,326l0,292xe" fillcolor="white" stroked="f" o:allowincell="t" style="position:absolute;left:917;top:298;width:80;height: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395,1450" path="m0,1302l6395,0l659,1450l0,1302xe" fillcolor="white" stroked="f" o:allowincell="t" style="position:absolute;left:632;top:244;width:36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06,162" path="m0,144l706,0l67,162l0,144xe" fillcolor="white" stroked="f" o:allowincell="t" style="position:absolute;left:958;top:306;width:39;height: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4,595" path="m35,506l292,260l499,0l524,23l297,316l0,595l35,506xe" fillcolor="white" stroked="f" o:allowincell="t" style="position:absolute;left:1239;top:357;width:29;height: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631,651" path="m0,595l2631,0l2631,60l29,651l0,595xe" fillcolor="white" stroked="f" o:allowincell="t" style="position:absolute;left:1224;top:284;width:149;height: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44,817" path="m3344,59l0,817l0,757l3332,0l3344,59xe" fillcolor="white" stroked="f" o:allowincell="t" style="position:absolute;left:1001;top:302;width:190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93,531" path="m0,289l13,228l51,177l110,126l190,85l288,48l393,24l646,0l895,24l1005,48l1103,85l1183,126l1243,177l1280,228l1293,289l1280,344l1247,395l1120,484l1124,484l1188,419l1208,340l1196,279l1158,228l1098,177l1018,136l921,99l811,75l562,53l524,61l727,80l892,131l955,164l1001,206l1036,247l1044,293l1036,340l1001,386l892,461l727,512l524,531l322,512l152,461l42,386l13,340l0,293l0,289xe" fillcolor="white" stroked="f" o:allowincell="t" style="position:absolute;left:962;top:260;width:73;height: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11,423" path="m0,75l17,144l55,209l207,321l431,396l705,423l980,396l1205,321l1357,209l1399,144l1411,75l1411,37l1399,107l1357,172l1205,284l980,358l705,386l705,340l431,311l207,242l55,134l17,70l0,0l0,75xe" fillcolor="white" stroked="f" o:allowincell="t" style="position:absolute;left:959;top:270;width:79;height: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4,284" path="m0,265l31,284l170,75l165,75l203,42l245,42l284,65l262,24l225,0l183,5l148,29l0,260l0,265xe" fillcolor="white" stroked="f" o:allowincell="t" style="position:absolute;left:1047;top:276;width:15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3,284" path="m4,262l34,284l169,70l169,75l207,43l249,43l283,66l266,24l224,0l186,5l152,29l0,262l4,262xe" fillcolor="white" stroked="f" o:allowincell="t" style="position:absolute;left:1057;top:276;width:15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3,283" path="m0,261l34,283l169,70l207,42l249,42l283,60l262,23l224,0l186,5l152,28l0,261xe" fillcolor="white" stroked="f" o:allowincell="t" style="position:absolute;left:1069;top:277;width:15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4,283" path="m0,260l35,283l170,69l203,42l245,42l284,61l262,23l225,0l187,5l152,28l0,260xe" fillcolor="white" stroked="f" o:allowincell="t" style="position:absolute;left:1081;top:279;width:15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4,283" path="m0,259l35,283l30,283l169,70l203,41l245,41l284,60l262,22l224,0l187,4l152,27l0,259xe" fillcolor="white" stroked="f" o:allowincell="t" style="position:absolute;left:1092;top:280;width:15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3,283" path="m0,260l34,283l30,283l169,70l203,41l245,37l283,60l262,24l224,0l186,0l152,27l0,260xe" fillcolor="white" stroked="f" o:allowincell="t" style="position:absolute;left:1104;top:281;width:15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3,279" path="m0,260l30,279l169,70l202,42l244,37l283,61l262,19l224,0l182,0l152,24l0,260xe" fillcolor="white" stroked="f" o:allowincell="t" style="position:absolute;left:1115;top:282;width:15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4,279" path="m0,261l31,279l170,70l165,70l203,42l245,38l284,61l262,19l225,0l183,0l152,24l0,257l0,261xe" fillcolor="white" stroked="f" o:allowincell="t" style="position:absolute;left:1127;top:283;width:15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4,283" path="m0,266l30,283l169,75l165,75l203,43l245,43l284,65l262,24l224,0l182,5l152,28l0,261l0,266xe" fillcolor="white" stroked="f" o:allowincell="t" style="position:absolute;left:1140;top:284;width:15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4,284" path="m0,260l30,284l169,69l165,69l203,42l245,42l284,64l262,23l224,0l182,5l148,28l152,28l0,260xe" fillcolor="white" stroked="f" o:allowincell="t" style="position:absolute;left:1150;top:285;width:15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7,283" path="m5,259l35,283l174,70l170,70l207,41l249,41l287,60l267,22l229,0l186,4l152,27l0,259l5,259xe" fillcolor="white" stroked="f" o:allowincell="t" style="position:absolute;left:1162;top:287;width:15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4,283" path="m4,260l34,283l169,70l207,41l249,41l284,60l262,24l224,0l186,5l152,27l0,260l4,260xe" fillcolor="white" stroked="f" o:allowincell="t" style="position:absolute;left:1174;top:289;width:15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3,284" path="m0,260l34,284l29,284l170,70l203,42l245,42l283,61l262,24l225,0l186,5l152,29l0,260xe" fillcolor="white" stroked="f" o:allowincell="t" style="position:absolute;left:1185;top:289;width:15;height: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1,265" path="m278,265l291,223l291,227l72,120l42,88l29,42l42,0l13,28l0,74l37,149l275,265l278,265xe" fillcolor="white" stroked="f" o:allowincell="t" style="position:absolute;left:1200;top:324;width:15;height: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7,265" path="m275,265l287,224l287,228l72,120l37,88l29,42l42,0l13,28l0,74l8,117l37,149l275,265xe" fillcolor="white" stroked="f" o:allowincell="t" style="position:absolute;left:1200;top:318;width:15;height: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7,264" path="m275,264l287,227l72,121l37,87l29,41l42,0l13,27l0,73l8,116l37,148l275,264xe" fillcolor="white" stroked="f" o:allowincell="t" style="position:absolute;left:1200;top:312;width:15;height: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2,265" path="m280,265l292,228l77,121l77,126l42,93l29,46l42,0l13,32l0,80l38,148l42,148l280,265xe" fillcolor="white" stroked="f" o:allowincell="t" style="position:absolute;left:1199;top:306;width:15;height: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2,265" path="m280,260l292,223l77,121l42,88l29,42l42,0l13,29l0,75l38,149l280,265l280,260xe" fillcolor="white" stroked="f" o:allowincell="t" style="position:absolute;left:1199;top:300;width:15;height: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8,363" path="m5,252l0,298l22,340l55,363l93,363l338,266l325,228l119,308l84,312l60,284l55,252l76,219l170,70l165,70l203,43l245,43l283,61l262,24l224,0l181,5l152,29l0,261l5,252xe" fillcolor="white" stroked="f" o:allowincell="t" style="position:absolute;left:1197;top:290;width:18;height: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4,232" path="m304,223l88,121l55,89l42,43l55,0l26,28l13,75l50,149l123,181l0,232l92,210l194,200l304,223xe" fillcolor="white" stroked="f" o:allowincell="t" style="position:absolute;left:1199;top:329;width:16;height: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1,642" path="m88,628l130,572l156,507l181,363l169,256l135,163l80,84l8,24l0,0l84,56l152,145l194,247l211,363l181,516l105,642l88,628xe" fillcolor="white" stroked="f" o:allowincell="t" style="position:absolute;left:1217;top:338;width:11;height: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8,631" path="m350,28l359,0l220,32l105,117l30,242l0,400l17,525l72,631l42,502l72,553l143,631l101,553l80,461l76,464l114,478l105,451l114,302l160,187l231,93l312,32l244,93l194,172l160,265l147,367l173,512l236,631l231,604l266,631l198,512l173,367l189,260l228,163l240,168l215,284l224,408l275,534l350,631l354,618l388,631l299,534l249,405l240,274l270,149l270,153l295,293l367,418l330,321l312,223l321,121l350,28xe" fillcolor="white" stroked="f" o:allowincell="t" style="position:absolute;left:1188;top:337;width:21;height: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246" path="m26,246l0,219l13,144l39,70l86,0l55,70l26,246xe" fillcolor="black" stroked="f" o:allowincell="t" style="position:absolute;left:1191;top:341;width:3;height: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270" path="m25,270l33,186l29,98l4,0l16,84l16,167l0,251l25,270xe" fillcolor="white" stroked="f" o:allowincell="t" style="position:absolute;left:1212;top:338;width:0;height: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01,139" path="m688,42l85,42l85,37l42,56l12,93l8,139l0,51l25,15l59,0l701,0l688,42xe" fillcolor="white" stroked="f" o:allowincell="t" style="position:absolute;left:1184;top:355;width:39;height: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6,3341" path="m122,242l122,3317l186,3341l186,162l122,23l118,130l76,97l3,0l0,70l0,3280l58,3299l58,172l122,242xe" fillcolor="white" stroked="f" o:allowincell="t" style="position:absolute;left:1187;top:362;width:9;height: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3451" path="m0,213l0,3419l59,3451l59,0l0,213xe" fillcolor="white" stroked="f" o:allowincell="t" style="position:absolute;left:1203;top:361;width:2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,3657" path="m0,79l0,3639l30,3657l30,0l0,79xe" fillcolor="white" stroked="f" o:allowincell="t" style="position:absolute;left:1229;top:362;width:0;height:9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,3402" path="m0,34l0,3361l64,3402l64,0l0,34xe" fillcolor="white" stroked="f" o:allowincell="t" style="position:absolute;left:1216;top:366;width:2;height: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06,2770" path="m7806,1557l7269,1812l6728,2040l6208,2239l5727,2402l4984,2629l4696,2709l4696,2546l4592,2338l4502,2123l4385,1691l4330,1264l4312,869l4330,520l4359,246l4401,0l4346,233l4299,493l4262,827l4253,1213l4279,1635l4359,2067l4427,2282l4511,2495l4506,2495l3598,2217l2970,1994l2289,1724l1605,1398l968,1031l684,832l426,622l207,404l25,177l0,362l207,627l468,883l777,1124l1123,1356l1892,1766l2695,2115l3455,2393l4092,2597l4696,2770l4984,2690l5727,2462l6208,2300l6728,2100l7269,1872l7806,1617l7806,1557xe" fillcolor="white" stroked="f" o:allowincell="t" style="position:absolute;left:730;top:349;width:446;height: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07,1269" path="m2706,972l2640,999l2532,1035l2355,1095l1979,1200l1671,1269l1563,1248l1449,1218l1227,1164l1095,1128l960,1089l687,987l555,927l420,876l297,810l195,756l90,687l0,579l30,423l66,279l123,132l180,0l219,9l218,9l149,142l97,281l78,352l63,425l53,500l47,576l115,646l204,713l309,776l428,836l557,892l694,944l972,1036l1237,1109l1461,1163l1672,1208l1768,1188l2011,1134l2345,1044l2526,987l2707,923l2706,972xe" fillcolor="white" stroked="f" o:allowincell="t" style="position:absolute;left:712;top:302;width:464;height:1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36,497" path="m62,321l452,61l536,0l498,29l498,223l0,497l62,321xe" fillcolor="white" stroked="f" o:allowincell="t" style="position:absolute;left:1236;top:318;width:55;height:20;flip:y;mso-wrap-style:none;v-text-anchor:middle;rotation:294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2;top:475;width:866;height:211"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#003b00" stroked="t" o:allowincell="t" style="position:absolute;left:572;top:498;width:202;height:185;mso-wrap-style:none;v-text-anchor:middle" type="_x0000_t172">
                          <v:path textpathok="t"/>
                          <v:textpath on="t" fitshape="t" string="М" style="font-family:&quot;Impact&quot;;font-size:12pt"/>
                          <v:fill o:detectmouseclick="t" color2="green"/>
                          <v:stroke color="navy" weight="6480" joinstyle="miter" endcap="flat"/>
                          <w10:wrap type="none"/>
                        </v:shape>
                        <v:shape id="shape_0" fillcolor="#dbdb57" stroked="t" o:allowincell="t" style="position:absolute;left:789;top:475;width:190;height:210;mso-wrap-style:none;v-text-anchor:middle" type="_x0000_t172">
                          <v:path textpathok="t"/>
                          <v:textpath on="t" fitshape="t" string="У" style="font-family:&quot;Impact&quot;;font-size:12pt"/>
                          <v:fill o:detectmouseclick="t" color2="#ffff66"/>
                          <v:stroke color="#003300" weight="6480" joinstyle="miter" endcap="flat"/>
                          <w10:wrap type="none"/>
                        </v:shape>
                        <v:shape id="shape_0" fillcolor="#003b00" stroked="t" o:allowincell="t" style="position:absolute;left:996;top:498;width:156;height:185;mso-wrap-style:none;v-text-anchor:middle" type="_x0000_t172">
                          <v:path textpathok="t"/>
                          <v:textpath on="t" fitshape="t" string="Б" style="font-family:&quot;Impact&quot;;font-size:12pt"/>
                          <v:fill o:detectmouseclick="t" color2="green"/>
                          <v:stroke color="navy" weight="6480" joinstyle="miter" endcap="flat"/>
                          <w10:wrap type="none"/>
                        </v:shape>
                        <v:shape id="shape_0" fillcolor="#003b00" stroked="t" o:allowincell="t" style="position:absolute;left:1176;top:523;width:77;height:159;mso-wrap-style:none;v-text-anchor:middle" type="_x0000_t172">
                          <v:path textpathok="t"/>
                          <v:textpath on="t" fitshape="t" string="і" style="font-family:&quot;Impact&quot;;font-size:12pt"/>
                          <v:fill o:detectmouseclick="t" color2="green"/>
                          <v:stroke color="navy" weight="6480" joinstyle="miter" endcap="flat"/>
                          <w10:wrap type="none"/>
                        </v:shape>
                        <v:shape id="shape_0" fillcolor="#003b00" stroked="t" o:allowincell="t" style="position:absolute;left:1281;top:498;width:156;height:185;mso-wrap-style:none;v-text-anchor:middle" type="_x0000_t172">
                          <v:path textpathok="t"/>
                          <v:textpath on="t" fitshape="t" string="П" style="font-family:&quot;Impact&quot;;font-size:12pt"/>
                          <v:fill o:detectmouseclick="t" color2="green"/>
                          <v:stroke color="navy" weight="6480" joinstyle="miter" endcap="flat"/>
                          <w10:wrap type="none"/>
                        </v:shape>
                      </v:group>
                      <v:group id="shape_0" style="position:absolute;left:464;top:805;width:1069;height:1092">
                        <v:shapetype id="_x0000_t15" coordsize="21600,21600" o:spt="15" adj="10800" path="m,l@2,l21600,10800l@2,21600l,216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sum @2 width 0"/>
                            <v:f eqn="prod 1 @3 2"/>
                            <v:f eqn="prod @2 1 2"/>
                          </v:formulas>
                          <v:path gradientshapeok="t" o:connecttype="rect" textboxrect="0,0,@4,21600"/>
                          <v:handles>
                            <v:h position="@2,0"/>
                          </v:handles>
                        </v:shapetype>
                        <v:shape id="shape_0" fillcolor="silver" stroked="t" o:allowincell="t" style="position:absolute;left:466;top:1560;width:1068;height:92;mso-wrap-style:none;v-text-anchor:middle;rotation:90" type="_x0000_t15">
                          <v:fill o:detectmouseclick="t" color2="#929292"/>
                          <v:stroke color="gray" weight="6480" joinstyle="miter" endcap="flat"/>
                          <w10:wrap type="none"/>
                        </v:shape>
                        <v:line id="shape_0" from="1001,1072" to="1001,1897" stroked="t" o:allowincell="t" style="position:absolute">
                          <v:stroke color="#ccffff" weight="6480" joinstyle="miter" endcap="flat"/>
                          <v:fill o:detectmouseclick="t" on="false"/>
                          <w10:wrap type="none"/>
                        </v:line>
                        <v:rect id="shape_0" fillcolor="#171746" stroked="t" o:allowincell="t" style="position:absolute;left:886;top:1023;width:232;height:47;mso-wrap-style:none;v-text-anchor:middle">
                          <v:fill o:detectmouseclick="t" color2="#333399"/>
                          <v:stroke color="#333399" weight="6480" joinstyle="miter" endcap="flat"/>
                          <w10:wrap type="none"/>
                        </v:rect>
                        <v:shape id="shape_0" coordsize="576,1176" path="m144,1176c72,1128,0,1080,0,1032c0,984,144,936,144,888c144,840,0,792,0,744c0,696,144,648,144,600c144,552,0,504,0,456c0,408,144,360,144,312c144,264,0,216,0,168c0,120,72,48,144,24c216,0,360,0,432,24c504,48,576,120,576,168c576,216,432,264,432,312c432,360,576,408,576,456c576,504,432,552,432,600c432,648,576,696,576,744c576,792,432,840,432,888c432,936,576,984,576,1032c576,1080,504,1128,432,1176e" fillcolor="#3b0000" stroked="t" o:allowincell="t" style="position:absolute;left:954;top:805;width:92;height:217;mso-wrap-style:none;v-text-anchor:middle">
                          <v:fill o:detectmouseclick="t" color2="maroon"/>
                          <v:stroke color="black" weight="6480" joinstyle="round" endcap="flat"/>
                          <w10:wrap type="none"/>
                        </v:shape>
                      </v:group>
                      <v:shape id="shape_0" fillcolor="#333399" stroked="t" o:allowincell="t" style="position:absolute;left:235;top:1942;width:1535;height:155;mso-wrap-style:none;v-text-anchor:middle" type="_x0000_t172">
                        <v:path textpathok="t"/>
                        <v:textpath on="t" fitshape="t" string="Інститут " style="font-family:&quot;Impact&quot;;font-size:12pt"/>
                        <v:fill o:detectmouseclick="t" type="solid" color2="#cccc66"/>
                        <v:stroke color="black" weight="3240" joinstyle="miter" endcap="flat"/>
                        <w10:wrap type="none"/>
                      </v:shape>
                      <v:shape id="shape_0" fillcolor="#333399" stroked="t" o:allowincell="t" style="position:absolute;left:336;top:2150;width:1332;height:103;mso-wrap-style:none;v-text-anchor:middle" type="_x0000_t172">
                        <v:path textpathok="t"/>
                        <v:textpath on="t" fitshape="t" string="права" style="font-family:&quot;Impact&quot;;font-size:12pt"/>
                        <v:fill o:detectmouseclick="t" type="solid" color2="#cccc66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новні ко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ВНЗ МІЖНАРОДНИЙ УНІВЕРСИТЕТ БІЗНЕСУ І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ШУЄ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ас прийняти участь у роботі </w:t>
      </w:r>
    </w:p>
    <w:p>
      <w:pPr>
        <w:pStyle w:val="Normal"/>
        <w:jc w:val="center"/>
        <w:rPr/>
      </w:pPr>
      <w:r>
        <w:rPr/>
        <w:t>Міжнародної науково-практичної конферен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  <w:t>«</w:t>
      </w:r>
      <w:r>
        <w:rPr>
          <w:rStyle w:val="StrongEmphasis"/>
        </w:rPr>
        <w:t xml:space="preserve">АКТУАЛЬНІ ПРОБЛЕМИ, НАПРЯМКИ ТА МЕХАНІЗМИ РОЗВИТКУ ЮРИДИЧНОЇ ПРОФЕСІЇ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 УКРАЇНІ»</w:t>
      </w:r>
    </w:p>
    <w:p>
      <w:pPr>
        <w:pStyle w:val="Normal"/>
        <w:jc w:val="center"/>
        <w:rPr>
          <w:rStyle w:val="StrongEmphasis"/>
          <w:sz w:val="20"/>
          <w:szCs w:val="20"/>
          <w:highlight w:val="yellow"/>
        </w:rPr>
      </w:pPr>
      <w:r>
        <w:rPr/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 МУБіП</w:t>
      </w:r>
    </w:p>
    <w:p>
      <w:pPr>
        <w:pStyle w:val="Normal"/>
        <w:jc w:val="center"/>
        <w:rPr/>
      </w:pPr>
      <w:r>
        <w:rPr/>
        <w:t>31 жовтня 2014 року</w:t>
      </w:r>
    </w:p>
    <w:p>
      <w:pPr>
        <w:pStyle w:val="Normal"/>
        <w:tabs>
          <w:tab w:val="clear" w:pos="708"/>
          <w:tab w:val="left" w:pos="0" w:leader="none"/>
        </w:tabs>
        <w:ind w:right="-287" w:firstLine="720"/>
        <w:jc w:val="both"/>
        <w:rPr>
          <w:b/>
          <w:b/>
        </w:rPr>
      </w:pPr>
      <w:r>
        <w:rPr/>
        <w:t xml:space="preserve">Міжнародна науково-практична конференція відбудеться </w:t>
      </w:r>
      <w:r>
        <w:rPr>
          <w:b/>
        </w:rPr>
        <w:t>31 жовтня 2014 року в 11.00</w:t>
      </w:r>
      <w:r>
        <w:rPr/>
        <w:t xml:space="preserve"> в Адміністративному корпусі Міжнародного університету бізнесу і права за адресою: </w:t>
      </w:r>
      <w:r>
        <w:rPr>
          <w:b/>
        </w:rPr>
        <w:t>м. Херсон, вул. 49-ї Гвардійської дивізії, 37-а.</w:t>
      </w:r>
    </w:p>
    <w:p>
      <w:pPr>
        <w:pStyle w:val="Normal"/>
        <w:tabs>
          <w:tab w:val="clear" w:pos="708"/>
          <w:tab w:val="left" w:pos="0" w:leader="none"/>
        </w:tabs>
        <w:ind w:right="-287" w:firstLine="720"/>
        <w:jc w:val="both"/>
        <w:rPr/>
      </w:pPr>
      <w:r>
        <w:rPr/>
        <w:t>Проведення Міжнародної науково-практичної конференції зумовлено необхідністю кардинальних змін, спрямованих на підвищення якості і конкурентоспроможності юридичної освіти, інтеграцію її в європейський і світовий освітній простір та вирішення стратегічних завдань, що стоять перед юристами в нових економічних і соціокультурних умовах.</w:t>
      </w:r>
    </w:p>
    <w:p>
      <w:pPr>
        <w:pStyle w:val="Normal"/>
        <w:autoSpaceDE w:val="false"/>
        <w:ind w:right="-287" w:firstLine="708"/>
        <w:jc w:val="both"/>
        <w:rPr/>
      </w:pPr>
      <w:r>
        <w:rPr/>
        <w:t>До участі у конференції запрошуються вчені, викладачі, аспіранти та здобувачі, працівники правоохоронних органів, органів державної влади та місцевого самоврядування, члени громадських організацій та представники зарубіжних країн, а також учні загальноосвітніх шкіл.</w:t>
      </w:r>
    </w:p>
    <w:p>
      <w:pPr>
        <w:pStyle w:val="Normal"/>
        <w:ind w:right="-287" w:firstLine="708"/>
        <w:rPr>
          <w:b/>
          <w:b/>
        </w:rPr>
      </w:pPr>
      <w:r>
        <w:rPr>
          <w:b/>
        </w:rPr>
        <w:t>Тези доповідей будуть надруковані у збірнику «ТЕРЕЗИ ФЕМІДИ».</w:t>
      </w:r>
    </w:p>
    <w:p>
      <w:pPr>
        <w:pStyle w:val="Normal"/>
        <w:tabs>
          <w:tab w:val="clear" w:pos="708"/>
          <w:tab w:val="left" w:pos="0" w:leader="none"/>
        </w:tabs>
        <w:ind w:right="-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ind w:right="-287" w:hanging="0"/>
        <w:jc w:val="center"/>
        <w:rPr>
          <w:b/>
          <w:b/>
        </w:rPr>
      </w:pPr>
      <w:r>
        <w:rPr>
          <w:b/>
        </w:rPr>
        <w:t>НАПРЯМКИ РОБОТИ КОНФЕРЕНЦІЇ:</w:t>
      </w:r>
    </w:p>
    <w:p>
      <w:pPr>
        <w:pStyle w:val="Normal"/>
        <w:tabs>
          <w:tab w:val="clear" w:pos="708"/>
          <w:tab w:val="left" w:pos="2480" w:leader="none"/>
        </w:tabs>
        <w:ind w:right="-2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287" w:hanging="0"/>
        <w:jc w:val="both"/>
        <w:rPr/>
      </w:pPr>
      <w:r>
        <w:rPr/>
        <w:t>Вища юридична освіта та формування сучасного глобального правового світогляду юриста;</w:t>
      </w:r>
    </w:p>
    <w:p>
      <w:pPr>
        <w:pStyle w:val="Normal"/>
        <w:numPr>
          <w:ilvl w:val="0"/>
          <w:numId w:val="1"/>
        </w:numPr>
        <w:ind w:left="0" w:right="-287" w:hanging="0"/>
        <w:jc w:val="both"/>
        <w:rPr/>
      </w:pPr>
      <w:r>
        <w:rPr/>
        <w:t>Розбудова юридичної професії в Україні: реалії та проблеми, напрямки та механізми розвитку;</w:t>
      </w:r>
    </w:p>
    <w:p>
      <w:pPr>
        <w:pStyle w:val="Normal"/>
        <w:numPr>
          <w:ilvl w:val="0"/>
          <w:numId w:val="1"/>
        </w:numPr>
        <w:ind w:left="0" w:right="-287" w:hanging="0"/>
        <w:jc w:val="both"/>
        <w:rPr/>
      </w:pPr>
      <w:r>
        <w:rPr/>
        <w:t>Національний ринок юридичних професій та міжнародне співробітництв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ови конференції: </w:t>
      </w:r>
      <w:r>
        <w:rPr/>
        <w:t>українська, російська, англійська та інші (за умови участі власного перекладача)</w:t>
      </w:r>
    </w:p>
    <w:p>
      <w:pPr>
        <w:pStyle w:val="Normal"/>
        <w:ind w:firstLine="720"/>
        <w:jc w:val="both"/>
        <w:rPr/>
      </w:pPr>
      <w:r>
        <w:rPr>
          <w:b/>
        </w:rPr>
        <w:t>Форми участі у конференції:</w:t>
      </w:r>
      <w:r>
        <w:rPr/>
        <w:t xml:space="preserve"> особиста участь / заочна участ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Rtoplineusermail"/>
        </w:rPr>
      </w:pPr>
      <w:r>
        <w:rPr/>
        <w:t xml:space="preserve">Для участі у конференції необхідно не пізніше </w:t>
      </w:r>
      <w:r>
        <w:rPr>
          <w:b/>
        </w:rPr>
        <w:t xml:space="preserve">15 жовтня 2014 року (включно) </w:t>
      </w:r>
      <w:r>
        <w:rPr/>
        <w:t xml:space="preserve">надіслати на електронну адресу Оргкомітету </w:t>
      </w:r>
      <w:hyperlink r:id="rId5">
        <w:r>
          <w:rPr>
            <w:rStyle w:val="InternetLink"/>
            <w:lang w:val="en-US"/>
          </w:rPr>
          <w:t>berislavskaya</w:t>
        </w:r>
        <w:r>
          <w:rPr>
            <w:rStyle w:val="InternetLink"/>
          </w:rPr>
          <w:t>@rambler.ru</w:t>
        </w:r>
      </w:hyperlink>
    </w:p>
    <w:p>
      <w:pPr>
        <w:pStyle w:val="Normal"/>
        <w:ind w:firstLine="708"/>
        <w:jc w:val="both"/>
        <w:rPr>
          <w:rStyle w:val="Rtoplineusermail"/>
          <w:b/>
          <w:b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ступні документ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повнену заявку (зразок додаєтьс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ези доповіді (відредаговані згідно з вимогами до оформленн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ецензію наукового керівника або витяг з протоколу засідання кафедр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ідскановану квитанцію про сплату організаційного внес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Документи повинні бути підписані за зразком: </w:t>
      </w:r>
      <w:r>
        <w:rPr/>
        <w:t>Марков_тези, Марков_заявка, Марков_квитанці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8" w:hanging="0"/>
        <w:jc w:val="center"/>
        <w:rPr>
          <w:lang w:val="en-US"/>
        </w:rPr>
      </w:pPr>
      <w:r>
        <w:rPr/>
        <w:t xml:space="preserve">на участь у роботі Міжнародної науково-практичної конференції </w:t>
      </w:r>
    </w:p>
    <w:p>
      <w:pPr>
        <w:pStyle w:val="Normal"/>
        <w:ind w:right="-15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/>
        <w:t>«</w:t>
      </w:r>
      <w:r>
        <w:rPr>
          <w:rStyle w:val="StrongEmphasis"/>
        </w:rPr>
        <w:t xml:space="preserve">Актуальні проблеми, напрямки та механізми розвитку юридичної професії </w:t>
      </w:r>
    </w:p>
    <w:p>
      <w:pPr>
        <w:pStyle w:val="Normal"/>
        <w:jc w:val="center"/>
        <w:rPr/>
      </w:pPr>
      <w:r>
        <w:rPr>
          <w:rStyle w:val="StrongEmphasis"/>
        </w:rPr>
        <w:t>в Україні»</w:t>
      </w:r>
    </w:p>
    <w:p>
      <w:pPr>
        <w:pStyle w:val="Normal"/>
        <w:jc w:val="center"/>
        <w:rPr>
          <w:rStyle w:val="StrongEmphasis"/>
          <w:highlight w:val="yellow"/>
        </w:rPr>
      </w:pPr>
      <w:r>
        <w:rPr/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5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Прізвищ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Ім’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По-батьков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Місце роботи /Назва організаці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Поса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Науковий ступі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Вчене зван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Тема доповіді / назва секці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Планую (вказати необхідне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i/>
              </w:rPr>
              <w:t>Особиста участь</w:t>
            </w:r>
            <w:r>
              <w:rPr/>
              <w:t xml:space="preserve"> (виступити з доповіддю/взяти участь як слухач)</w:t>
            </w:r>
          </w:p>
          <w:p>
            <w:pPr>
              <w:pStyle w:val="Normal"/>
              <w:ind w:right="-158" w:hanging="0"/>
              <w:rPr>
                <w:i/>
                <w:i/>
              </w:rPr>
            </w:pPr>
            <w:r>
              <w:rPr>
                <w:i/>
              </w:rPr>
              <w:t>Заочна участь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 xml:space="preserve">Потреба у готелі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Вказати кількість днів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i/>
                <w:i/>
              </w:rPr>
            </w:pPr>
            <w:r>
              <w:rPr>
                <w:i/>
              </w:rPr>
              <w:t>Контактна інформація:</w:t>
            </w:r>
          </w:p>
          <w:p>
            <w:pPr>
              <w:pStyle w:val="Normal"/>
              <w:ind w:right="-158" w:hanging="0"/>
              <w:rPr/>
            </w:pPr>
            <w:r>
              <w:rPr/>
              <w:t>Поштова адреса (індекс)</w:t>
            </w:r>
          </w:p>
          <w:p>
            <w:pPr>
              <w:pStyle w:val="Normal"/>
              <w:ind w:right="-158" w:hanging="0"/>
              <w:rPr/>
            </w:pPr>
            <w:r>
              <w:rPr/>
              <w:t>Телефон</w:t>
            </w:r>
          </w:p>
          <w:p>
            <w:pPr>
              <w:pStyle w:val="Normal"/>
              <w:ind w:right="-158" w:hanging="0"/>
              <w:rPr/>
            </w:pPr>
            <w:r>
              <w:rPr/>
              <w:t>Ел. адреса (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МОГИ ДО ОФОРМЛЕННЯ ТЕЗ ДОПОВІДЕЙ</w:t>
      </w:r>
    </w:p>
    <w:p>
      <w:pPr>
        <w:pStyle w:val="Normal"/>
        <w:jc w:val="both"/>
        <w:rPr/>
      </w:pPr>
      <w:r>
        <w:rPr>
          <w:b/>
        </w:rPr>
        <w:t>1) Обсяг тез</w:t>
      </w:r>
      <w:r>
        <w:rPr/>
        <w:t xml:space="preserve"> – до 5 сторінок, текстовий редактор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озмір – 14; орієнтація – книжкова; поля – 20 мм, міжрядковий інтервал – 1,5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Послідовність розміщення матеріалів:</w:t>
      </w:r>
    </w:p>
    <w:p>
      <w:pPr>
        <w:pStyle w:val="Normal"/>
        <w:jc w:val="both"/>
        <w:rPr/>
      </w:pPr>
      <w:r>
        <w:rPr/>
        <w:t xml:space="preserve">- Перший рядок – назва секції </w:t>
      </w:r>
      <w:r>
        <w:rPr>
          <w:i/>
        </w:rPr>
        <w:t>(вирівнювання по правому краю)</w:t>
      </w:r>
    </w:p>
    <w:p>
      <w:pPr>
        <w:pStyle w:val="Normal"/>
        <w:jc w:val="both"/>
        <w:rPr/>
      </w:pPr>
      <w:r>
        <w:rPr/>
        <w:t xml:space="preserve">- Другий рядок – П.І.Б. автора (авторів) </w:t>
      </w:r>
      <w:r>
        <w:rPr>
          <w:i/>
        </w:rPr>
        <w:t>(вирівнювання по правому краю)</w:t>
      </w:r>
    </w:p>
    <w:p>
      <w:pPr>
        <w:pStyle w:val="Normal"/>
        <w:jc w:val="both"/>
        <w:rPr>
          <w:i/>
          <w:i/>
        </w:rPr>
      </w:pPr>
      <w:r>
        <w:rPr/>
        <w:t xml:space="preserve">- Третій рядок – посада, науковий ступінь, вчене звання; місце роботи/ навчання; місто/ країна </w:t>
      </w:r>
      <w:r>
        <w:rPr>
          <w:i/>
        </w:rPr>
        <w:t>(вирівнювання по правому краю, шрифт – курсив)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Четвертий рядок – назва доповіді </w:t>
      </w:r>
      <w:r>
        <w:rPr>
          <w:i/>
        </w:rPr>
        <w:t>(вирівнювання по центру, шрифт – жирний, великими літерами)</w:t>
      </w:r>
    </w:p>
    <w:p>
      <w:pPr>
        <w:pStyle w:val="Normal"/>
        <w:jc w:val="both"/>
        <w:rPr>
          <w:i/>
          <w:i/>
        </w:rPr>
      </w:pPr>
      <w:r>
        <w:rPr/>
        <w:t xml:space="preserve">- Текст доповіді </w:t>
      </w:r>
      <w:r>
        <w:rPr>
          <w:i/>
        </w:rPr>
        <w:t>(вирівнювання по ширині, абзацний відступ 1,25)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Оформлення списку використаних джере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силання у тексті оформлюються у квадратних дужках</w:t>
      </w:r>
      <w:r>
        <w:rPr>
          <w:b/>
        </w:rPr>
        <w:t xml:space="preserve"> - </w:t>
      </w:r>
      <w:r>
        <w:rPr/>
        <w:t>[3, 76],</w:t>
      </w:r>
      <w:r>
        <w:rPr>
          <w:b/>
        </w:rPr>
        <w:t xml:space="preserve"> </w:t>
      </w:r>
      <w:r>
        <w:rPr/>
        <w:t>де перше число – порядковий номер джерела у списку, а друге – номер сторінки.</w:t>
      </w:r>
    </w:p>
    <w:p>
      <w:pPr>
        <w:pStyle w:val="Normal"/>
        <w:jc w:val="both"/>
        <w:rPr/>
      </w:pPr>
      <w:r>
        <w:rPr/>
        <w:tab/>
        <w:t>Список використаних джерел наводиться в кінці тексту і оформлюється відповідно до ДСТУ 7.1: 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 (</w:t>
      </w:r>
      <w:r>
        <w:rPr>
          <w:i/>
        </w:rPr>
        <w:t>див. Бюлетень ВАК України, № 5, 2009</w:t>
      </w:r>
      <w:r>
        <w:rPr/>
        <w:t>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КОВА 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Розмір організаційного внеску становить 100 гр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Витрати учасників, що пов’язані з перебуванням на конференції здійснюються за власний рахунок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Банківські реквізити для сплати організаційного внес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Одержувач: ПВНЗ </w:t>
      </w:r>
      <w:r>
        <w:rPr>
          <w:i/>
        </w:rPr>
        <w:t>Міжнародний університет бізнесу і права</w:t>
      </w:r>
    </w:p>
    <w:p>
      <w:pPr>
        <w:pStyle w:val="Normal"/>
        <w:rPr/>
      </w:pPr>
      <w:r>
        <w:rPr/>
        <w:t>Код ОКПО 21307754</w:t>
      </w:r>
    </w:p>
    <w:p>
      <w:pPr>
        <w:pStyle w:val="Normal"/>
        <w:rPr/>
      </w:pPr>
      <w:r>
        <w:rPr/>
        <w:t>р/р 26004000063459 в ПАТ Укрсоцбанк МФО 300023</w:t>
      </w:r>
    </w:p>
    <w:p>
      <w:pPr>
        <w:pStyle w:val="Normal"/>
        <w:rPr>
          <w:i/>
          <w:i/>
        </w:rPr>
      </w:pPr>
      <w:r>
        <w:rPr/>
        <w:t xml:space="preserve">Призначення платежу – </w:t>
      </w:r>
      <w:r>
        <w:rPr>
          <w:i/>
        </w:rPr>
        <w:t>друкування тез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) Контакти організаційного коміт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Інститут права ПВНЗ МУБіП</w:t>
      </w:r>
    </w:p>
    <w:p>
      <w:pPr>
        <w:pStyle w:val="Normal"/>
        <w:rPr/>
      </w:pPr>
      <w:r>
        <w:rPr/>
        <w:t>73039, м. Херсон, вул. 49-ї Гвардійської дивізії, 25-а.</w:t>
      </w:r>
    </w:p>
    <w:p>
      <w:pPr>
        <w:pStyle w:val="Normal"/>
        <w:rPr/>
      </w:pPr>
      <w:r>
        <w:rPr/>
        <w:t xml:space="preserve">тел. 0501977670 </w:t>
      </w:r>
    </w:p>
    <w:p>
      <w:pPr>
        <w:pStyle w:val="Normal"/>
        <w:rPr>
          <w:i/>
          <w:i/>
        </w:rPr>
      </w:pPr>
      <w:r>
        <w:rPr/>
        <w:t>Бериславська Оксана Михайлівна</w:t>
      </w:r>
    </w:p>
    <w:p>
      <w:pPr>
        <w:pStyle w:val="Normal"/>
        <w:jc w:val="both"/>
        <w:rPr>
          <w:rStyle w:val="Rtoplineusermail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berislavskaya</w:t>
        </w:r>
        <w:r>
          <w:rPr>
            <w:rStyle w:val="InternetLink"/>
          </w:rPr>
          <w:t>@rambler.ru</w:t>
        </w:r>
      </w:hyperlink>
    </w:p>
    <w:p>
      <w:pPr>
        <w:pStyle w:val="Normal"/>
        <w:jc w:val="both"/>
        <w:rPr>
          <w:rStyle w:val="Rtoplineusermail"/>
        </w:rPr>
      </w:pPr>
      <w:r>
        <w:rPr/>
      </w:r>
    </w:p>
    <w:p>
      <w:pPr>
        <w:pStyle w:val="Normal"/>
        <w:jc w:val="both"/>
        <w:rPr>
          <w:rStyle w:val="Rtoplineusermail"/>
        </w:rPr>
      </w:pPr>
      <w:r>
        <w:rPr/>
      </w:r>
    </w:p>
    <w:p>
      <w:pPr>
        <w:pStyle w:val="Normal"/>
        <w:jc w:val="both"/>
        <w:rPr>
          <w:rStyle w:val="Rtoplineusermail"/>
        </w:rPr>
      </w:pPr>
      <w:r>
        <w:rPr/>
      </w:r>
    </w:p>
    <w:p>
      <w:pPr>
        <w:pStyle w:val="Normal"/>
        <w:rPr>
          <w:rStyle w:val="Rtoplineusermail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toplineusermail">
    <w:name w:val="r-topline__user-mail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erislavskaya@rambler.ru" TargetMode="External"/><Relationship Id="rId6" Type="http://schemas.openxmlformats.org/officeDocument/2006/relationships/hyperlink" Target="mailto:law_mubi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2:00Z</dcterms:created>
  <dc:creator>Name</dc:creator>
  <dc:description/>
  <dc:language>en-US</dc:language>
  <cp:lastModifiedBy>SmartPo</cp:lastModifiedBy>
  <cp:lastPrinted>2014-09-15T11:41:00Z</cp:lastPrinted>
  <dcterms:modified xsi:type="dcterms:W3CDTF">2014-10-08T12:12:00Z</dcterms:modified>
  <cp:revision>2</cp:revision>
  <dc:subject/>
  <dc:title>Мета конференції:</dc:title>
</cp:coreProperties>
</file>