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електронного запиту на інформац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ізвище фізичної особ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енуван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403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9pt;mso-wrap-distance-left:9pt;mso-wrap-distance-right:0pt;mso-wrap-distance-top:0pt;mso-wrap-distance-bottom:0pt;margin-top:2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ної особи, об’єднання громадян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’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 xml:space="preserve">відомості про юридичну особу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04038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-3.7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4485</wp:posOffset>
                </wp:positionV>
                <wp:extent cx="3028950" cy="3321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.15pt;mso-wrap-distance-left:9pt;mso-wrap-distance-right:0pt;mso-wrap-distance-top:0pt;mso-wrap-distance-bottom:0pt;margin-top:25.55pt;mso-position-vertical-relative:text;margin-left:22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атьков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ru-RU"/>
        </w:rPr>
        <w:t>кер</w:t>
      </w:r>
      <w:r>
        <w:rPr>
          <w:rFonts w:cs="Times New Roman" w:ascii="Times New Roman" w:hAnsi="Times New Roman"/>
          <w:sz w:val="24"/>
          <w:szCs w:val="24"/>
        </w:rPr>
        <w:t>івництво, код ЄДРПО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3040380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7pt;mso-wrap-distance-left:9pt;mso-wrap-distance-right:0pt;mso-wrap-distance-top:0pt;mso-wrap-distance-bottom:0pt;margin-top:12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у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штова адреса           вулиця, проспект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будинок, корпус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ртира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й пункт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бласть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індекс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6210</wp:posOffset>
                </wp:positionV>
                <wp:extent cx="3038475" cy="14808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>
                                <w:trHeight w:val="2322" w:hRule="atLeast"/>
                              </w:trPr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12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333333"/>
                                      <w:sz w:val="28"/>
                                      <w:szCs w:val="28"/>
                                    </w:rPr>
                                    <w:t>Вид, назва, реквізити чи короткий зміст документа, щодо якого зроблено запи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16.6pt;mso-wrap-distance-left:9pt;mso-wrap-distance-right:0pt;mso-wrap-distance-top:0pt;mso-wrap-distance-bottom:0pt;margin-top:12.3pt;mso-position-vertical-relative:text;margin-left:22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>
                          <w:trHeight w:val="2322" w:hRule="atLeast"/>
                        </w:trPr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12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  <w:lang w:val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33333"/>
                                <w:sz w:val="28"/>
                                <w:szCs w:val="28"/>
                              </w:rPr>
                              <w:t>Вид, назва, реквізити чи короткий зміст документа, щодо якого зроблено запи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міст запиту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7165</wp:posOffset>
                </wp:positionV>
                <wp:extent cx="3040380" cy="6864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54.05pt;mso-wrap-distance-left:9pt;mso-wrap-distance-right:0pt;mso-wrap-distance-top:0pt;mso-wrap-distance-bottom:0pt;margin-top:13.95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ідповідь на запит на інформацію прошу надіслати на електронну адр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8:00Z</dcterms:created>
  <dc:creator>Admin</dc:creator>
  <dc:description/>
  <cp:keywords/>
  <dc:language>en-US</dc:language>
  <cp:lastModifiedBy>Admin</cp:lastModifiedBy>
  <dcterms:modified xsi:type="dcterms:W3CDTF">2020-01-24T11:48:00Z</dcterms:modified>
  <cp:revision>2</cp:revision>
  <dc:subject/>
  <dc:title>Форма електронного запиту на інформацію</dc:title>
</cp:coreProperties>
</file>